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's Existing Building Inspection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 Review and consider comments received from members and interested parties regarding the draft of Chapter 18 Minimum Requirements for the Mandatory Milestone Inspection of the 2023 Florida Building Code – Existing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Workgroup business as st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 Madan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 Madani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14:00Z</dcterms:created>
  <dc:creator>Boyer, Jessica J.</dc:creator>
  <dc:description/>
  <cp:keywords/>
  <dc:language>en-US</dc:language>
  <cp:lastModifiedBy>Boyer, Jessica J.</cp:lastModifiedBy>
  <dcterms:modified xsi:type="dcterms:W3CDTF">2024-02-02T19:15:00Z</dcterms:modified>
  <cp:revision>1</cp:revision>
  <dc:subject/>
  <dc:title/>
</cp:coreProperties>
</file>