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Monday, January 29, 2024, and 3:00 p.m.,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Friday, February 2, 2024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A-1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31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/20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A-1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31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/20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A-1.007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31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/20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A-1.04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31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/20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A-1.0944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31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/20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A-1.09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31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/20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A-4.008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31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/20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A-4.008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31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/20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A-4.008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31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/20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A-4.017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31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/20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A-5.06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31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/20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A-5.07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31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/20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A-6.0302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31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/20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A-6.05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31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/20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A-6.09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31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/20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A-10.0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31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/20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A-14.03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31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/20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A-14.07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31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/20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A-18.04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31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/20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A-20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31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/20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A-20.028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31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/20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A-20.0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31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/20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A-23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31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/20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A-25.0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31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/20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E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31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/20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E-1.003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31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/20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E-2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31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/20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E-4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31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/20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B17-7.002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29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/18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D-24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/2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/22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O-142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29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/18/2024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4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5:25:00Z</dcterms:created>
  <dc:creator>Reddick, Ernest L.</dc:creator>
  <dc:description/>
  <cp:keywords/>
  <dc:language>en-US</dc:language>
  <cp:lastModifiedBy>Leijon, Alexandra</cp:lastModifiedBy>
  <cp:lastPrinted>2022-10-14T15:11:00Z</cp:lastPrinted>
  <dcterms:modified xsi:type="dcterms:W3CDTF">2024-02-02T19:01:00Z</dcterms:modified>
  <cp:revision>397</cp:revision>
  <dc:subject/>
  <dc:title/>
</cp:coreProperties>
</file>