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Q-15.013</w:t>
        </w:r>
      </w:hyperlink>
      <w:r>
        <w:rPr>
          <w:rFonts w:cs="Times New Roman" w:ascii="Times New Roman" w:hAnsi="Times New Roman"/>
          <w:sz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7, 2024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Hall, 55 SE 3rd Avenue, City Council Chambers, Room 200, Okeechobee, FL 349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cquisition and Restoration Council (ARC), as defined in Section 259.035, F.S., announces a public meeting to which all persons are invited. The purpose of this meeting is for ARC to take public testimony on the 2024 Florida Forever Cycle 1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nk Vinson with the Division of State Lands at hank.vinson@floridadep.gov, or by visiting the Department of Environmental Protection website beginning February 2, 2024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ank Vinson with the Office of Environmental Services at (850)245-2314 or email: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3:00Z</dcterms:created>
  <dc:creator>Boyer, Jessica J.</dc:creator>
  <dc:description/>
  <cp:keywords/>
  <dc:language>en-US</dc:language>
  <cp:lastModifiedBy>Boyer, Jessica J.</cp:lastModifiedBy>
  <dcterms:modified xsi:type="dcterms:W3CDTF">2024-02-05T16:07:00Z</dcterms:modified>
  <cp:revision>1</cp:revision>
  <dc:subject/>
  <dc:title/>
</cp:coreProperties>
</file>