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OTE MARINE LABORATO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d Mote Marine Laborator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16, 2024, 9:00 a.m. –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ote Aquaculture Research Park – 12300 Fruitville Rd, Sarasota, FL 3424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Seagrass Restoration Technology Development Initiative, Technical Advisory Council meeting. Discuss status of 403.93344 Florida Statutes, an independent and coordinated effort among public and private research entities to develop restoration technologies and approaches to address the loss of seagrass and the cascading ecological and economic impacts of that loss to communities in this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evin Claridge, 1600 Ken Thompson Parkway, Sarasota, FL 34236, (941)388-4441, ext. 275, kclaridge@mot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Kevin Claridge, 1600 Ken Thompson Parkway, Sarasota, FL 34236, (941)388-4441, ext. 275, kclaridge@mot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evin Claridge, 1600 Ken Thompson Parkway, Sarasota, FL 34236, (941)388-4441, ext. 275, kclaridge@mot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11:00Z</dcterms:created>
  <dc:creator>Boyer, Jessica J.</dc:creator>
  <dc:description/>
  <cp:keywords/>
  <dc:language>en-US</dc:language>
  <cp:lastModifiedBy>Boyer, Jessica J.</cp:lastModifiedBy>
  <dcterms:modified xsi:type="dcterms:W3CDTF">2024-02-05T17:12:00Z</dcterms:modified>
  <cp:revision>1</cp:revision>
  <dc:subject/>
  <dc:title/>
</cp:coreProperties>
</file>