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Center for Independent Living in Central Florida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Center for Independent Living in Central Florida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February 21, 2024, 8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720 N Denning Drive, Winter Park FL 3278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Development Committee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Maria Diaz (407)961-554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Maria Diaz (407)961-554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8:11:00Z</dcterms:created>
  <dc:creator>Boyer, Jessica J.</dc:creator>
  <dc:description/>
  <cp:keywords/>
  <dc:language>en-US</dc:language>
  <cp:lastModifiedBy>Boyer, Jessica J.</cp:lastModifiedBy>
  <dcterms:modified xsi:type="dcterms:W3CDTF">2024-02-12T18:12:00Z</dcterms:modified>
  <cp:revision>1</cp:revision>
  <dc:subject/>
  <dc:title/>
</cp:coreProperties>
</file>