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iva Space Coast Inc., line-make CFM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CF Moto Powersports, Inc., intends to allow the establishment of Riva Space Coast Inc., as a dealership for the sale of motorcycles manufactured by Zhejiang Cfmoto Power Co. Ltd. - (line-make CFMO) at 480 North Washington Avenue, Titusville, (Brevard County), Florida 32796, on or after March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iva Space Coast Inc are dealer operator(s): Shane Hildy, 480 North Washington Avenue, Titusville, Florida 32796; principal investor(s): Michael Martin, 102550 Overseas Highway, Key Largo, Florida 330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ke Mirabal, CF Moto Powersports, Inc, 5005 Nathan Lane North, Plymouth, Minnesota 554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15:00Z</dcterms:created>
  <dc:creator>Boyer, Jessica J.</dc:creator>
  <dc:description/>
  <cp:keywords/>
  <dc:language>en-US</dc:language>
  <cp:lastModifiedBy>Boyer, Jessica J.</cp:lastModifiedBy>
  <dcterms:modified xsi:type="dcterms:W3CDTF">2024-02-05T17:16:00Z</dcterms:modified>
  <cp:revision>1</cp:revision>
  <dc:subject/>
  <dc:title/>
</cp:coreProperties>
</file>