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Powerplay Motorsports, LLC, dba Prime Motorcycles of Melbourne, line-make CFM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CF Moto Powersports, Inc., intends to allow the establishment of Powerplay Motorsports, LLC, dba Prime Motorcycles of Melbourne, as a dealership for the sale of motorcycles manufactured by Zhejiang Cfmoto Power Co. Ltd. – line-make (line-make CFMO) at 1124 West New Haven Avenue, Melbourne, (Brevard County), Florida 32904, on or after March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Powerplay Motorsports, LLC are dealer operator(s): Chad Thompson, 221 Colombo Drive, Casselberry, Florida 32707; principal investor(s): Logan Riley, 300 Magnolia Lake Drive, Longwood, Florida 32779, Mark Riley, 300 Magnolia Lake Drive, Longwood, Florida 327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ke Mirabal, CF Moto Powersports, Inc, 5005 Nathan Lane North, Plymouth, Minnesota 554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16:00Z</dcterms:created>
  <dc:creator>Boyer, Jessica J.</dc:creator>
  <dc:description/>
  <cp:keywords/>
  <dc:language>en-US</dc:language>
  <cp:lastModifiedBy>Boyer, Jessica J.</cp:lastModifiedBy>
  <dcterms:modified xsi:type="dcterms:W3CDTF">2024-02-05T17:17:00Z</dcterms:modified>
  <cp:revision>1</cp:revision>
  <dc:subject/>
  <dc:title/>
</cp:coreProperties>
</file>