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Icon Luxury Cars Jax LLC, dba Icon Epic Golf Cars, line-make IC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con EV, LLC, intends to allow the establishment of Icon Luxury Cars Jax LLC, dba Icon Epic Golf Cars, as a dealership for the sale of low-speed vehicles manufactured by Icon Ev, LLC (line-make ICON) at 12667 Beach Boulevard #102, Jacksonville, (Duval County), Florida 32224, on or after March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Icon Luxury Cars Jax LLC are dealer operator(s): Ty Gaydish, 12667 Beach Boulevard #102, Jacksonville, Florida 32224; principal investor(s): Ty Gaydish, 12667 Beach Boulevard #102, Jacksonville, Florida 322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Lana Batten, Icon Ev, LLC, 4406 Madison Industrial Lane, Building B, Tampa, Florida 3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17:00Z</dcterms:created>
  <dc:creator>Boyer, Jessica J.</dc:creator>
  <dc:description/>
  <cp:keywords/>
  <dc:language>en-US</dc:language>
  <cp:lastModifiedBy>Boyer, Jessica J.</cp:lastModifiedBy>
  <dcterms:modified xsi:type="dcterms:W3CDTF">2024-02-05T17:18:00Z</dcterms:modified>
  <cp:revision>1</cp:revision>
  <dc:subject/>
  <dc:title/>
</cp:coreProperties>
</file>