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8, 2024, 6:00 p.m.; May 9, 2024, 6:00 p.m.; August 8, 2024, 6:00 p.m.; November 14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Scheduled Board of Directors meetings for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nna Dyess, (850)494-7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,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nna Dyess, (850)494-7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9:00Z</dcterms:created>
  <dc:creator>Boyer, Jessica J.</dc:creator>
  <dc:description/>
  <cp:keywords/>
  <dc:language>en-US</dc:language>
  <cp:lastModifiedBy>Boyer, Jessica J.</cp:lastModifiedBy>
  <dcterms:modified xsi:type="dcterms:W3CDTF">2024-02-05T17:11:00Z</dcterms:modified>
  <cp:revision>1</cp:revision>
  <dc:subject/>
  <dc:title/>
</cp:coreProperties>
</file>