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HDR,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Monday, March 4, 2024 (In-Person), and Wednesday, March 6, 2024 (Virtual),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In-Person at the Hilton Ocala, 3600 SW 36th Avenue, Ocala, FL 34474, and virtually on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hearing will be held regarding the Project Development and Environment (PD&amp;E) Study for the I-75 Improvements from State Road (S.R) 200 to S.R. 326. (FPID no. 45207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reduce congestion and improve reliability on I-75 through the addition of an auxiliary lane between interchanges while minimizing potential impacts to the natural and human environments. The hearing is being conducted as part of the PD&amp;E Study to give interested persons an opportunity to express their views concerning the location, conceptual design, and social, economic, and environmental effects of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encourages community involvement and is offering this public hearing in a hybrid format to provide more ways to participate. All attendees, regardless of which platform they choose, will receive the sam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 Participants may attend in person by going to the Ocala Hilton, 3600 SW 36th Avenue, Ocala, FL 34474 on Monday, March 4, 2024, at 5:30 p.m. The in-person hearing location will open the doors at 5:30 p.m. to allow participants to view the hearing materials prior to the presentation. The presentation will begin promptly at 6:00 p.m., followed by a formal public comment period. If attending in person, please remember to follow all safety and sanitation guidelines. If you are feeling unwell, please consider attending the hearing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Option: Interested persons may join over the Internet from a computer, tablet, or mobile device on Wednesday, March 6, 2024, at 5:30 p.m. For this option, advance registration is required by visiting https://bit.ly/fdothearingrsvp. Once registered, participants will receive a confirmation email containing information about joining the hearing online. The virtual hearing will open at 5:30 p.m. as an open house to allow participants to view the hearing materials prior to the presentation. The presentation will begin promptly at 6:00 p.m., followed by a formal public comment period. If using a mobile device, use the GoToWebinar app to be able to view the presentation and submit comments. If joining online, please allow adequate time to log in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hearing, you can view all materials, including the presentation, and provide comments through the project website at https://www.cflroads.com/project/452074-1. In addition, a copy of the draft project documents will be available for public review from Monday, February 12, 2024, to Saturday, March 16, 2024, at the Headquarters-Ocala Public Library, 2720 E. Silver Springs Blvd., Ocala, FL 34470 from 10:00 a.m. to 8:00 p.m. Monday through Thursday, from 10:00 a.m. to 6:00 p.m. on Friday and Saturday, and from 1:00 p.m. to 5:00 p.m. on Sunday, and on the project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and tenants located within at least 300 feet on either side of the proposed alignment and to other public officials, regulatory agencies, organizations, and individuals interested in the project. The hearing will give participants an opportunity to provide input during the formal public comment period. While comments about the project are accepted at any time, persons wishing to submit written statements, in place of or in addition to oral statements, may do so at the hearing or by sending them to the FDOT Project Manager at the contact information provided below. All statements postmarked on or before Saturday, March 16, 2024, 10 days after the public hearing, will be included in the public hear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327 and a Memorandum of Understanding dated May 26, 2022, and executed by the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t applic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David Graeber by phone at (386)943-5392, or via email at David.Graeb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David Graeber by phone at (386)943-5392, by email at David.Graeber@dot.state.fl.us, or U.S. mail at Florida Department of Transportation, 719 S. Woodland Boulevard, MS 501, DeLand, Florida 32720. Information about this project is also available online at www.cflroads.com. Simply type 452074-1 in the search box, click “go” and then select the project. We encourage you to participate in the public hearing for the I-75 Improvements from S.R. 200 to S.R. 326 PD&amp;E 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49:00Z</dcterms:created>
  <dc:creator>Boyer, Jessica J.</dc:creator>
  <dc:description/>
  <cp:keywords/>
  <dc:language>en-US</dc:language>
  <cp:lastModifiedBy>Boyer, Jessica J.</cp:lastModifiedBy>
  <dcterms:modified xsi:type="dcterms:W3CDTF">2024-02-09T15:55:00Z</dcterms:modified>
  <cp:revision>1</cp:revision>
  <dc:subject/>
  <dc:title/>
</cp:coreProperties>
</file>