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15-20.002</w:t>
        </w:r>
      </w:hyperlink>
      <w:r>
        <w:rPr>
          <w:rFonts w:cs="Times New Roman" w:ascii="Times New Roman" w:hAnsi="Times New Roman"/>
          <w:sz w:val="20"/>
        </w:rPr>
        <w:tab/>
        <w:t>Experi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rofessional Engineers hereby gives notice: of the issuance of an Order regarding the Petition for Variance or Waiver, filed on May 5, 2022 by Stephanie Moronta. The Notice of Petition for Variance or Waiver was published in Vol. 48 No. 92, of the May 11, 2022, Florida Administrative Register. Petitioner sought a Variance or Waiver of subparagraph 61G15-20.002(1)(b)(3)., F.A.C., and certification of her application for licensure as a professional engineer. The Board considered the instant Petition at a duly noticed public meeting held on June 9, 2022. The Board’s Order was filed on June 27, 2022, finds that the Petition for Variance or Waiver should be GRANTED, and Petitioner’s application for licensure by examination certified subject to passage of the required examin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Zana Raybon, Executive Director, Board of Professional Engineers, 2400 Mahan Drive, Tallahassee, Florida 32308, or telephone: (850)521-0500, or by email: zraybon@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01:00Z</dcterms:created>
  <dc:creator>Boyer, Jessica J.</dc:creator>
  <dc:description/>
  <cp:keywords/>
  <dc:language>en-US</dc:language>
  <cp:lastModifiedBy>Boyer, Jessica J.</cp:lastModifiedBy>
  <dcterms:modified xsi:type="dcterms:W3CDTF">2024-02-05T19:02:00Z</dcterms:modified>
  <cp:revision>1</cp:revision>
  <dc:subject/>
  <dc:title/>
</cp:coreProperties>
</file>