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chapter,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2)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and all state waters of Monroe County, nor possess while in or on state waters of the Atlantic Ocean and all state waters of Monroe County, more than one snowy grouper per day, and no more than one snowy grouper shall be possessed aboard any vessel in or on state waters of the Atlantic Ocean and all state waters of Monroe County at any time (consistent with the Federal Standard established in 50 C.F.R. §622.187(b)(2)(ii) as of January 2, 2024).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No person shall harvest in or from state waters, nor possess while in or on the waters of the state, or land, any Nassau grouper. The purchase, sale, or exchange of any Nassau grouper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80604638"/>
      <w:r>
        <w:rPr>
          <w:sz w:val="20"/>
          <w:szCs w:val="20"/>
          <w:lang w:val="en-US" w:eastAsia="en-US"/>
        </w:rPr>
        <w:t xml:space="preserve">(h) Goliath group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 </w:t>
      </w:r>
      <w:bookmarkStart w:id="1" w:name="_Hlk80623187"/>
      <w:r>
        <w:rPr>
          <w:sz w:val="20"/>
          <w:szCs w:val="20"/>
          <w:lang w:val="en-US" w:eastAsia="en-US"/>
        </w:rPr>
        <w:t>Except as provided in Rule 68B-14.0091, F.A.C., no person shall harvest or land a goliath grouper from Florida Waters or possess a goliath grouper.</w:t>
      </w:r>
      <w:bookmarkEnd w:id="1"/>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2" w:name="_Hlk82010618"/>
      <w:bookmarkEnd w:id="2"/>
      <w:r>
        <w:rPr>
          <w:sz w:val="20"/>
          <w:szCs w:val="20"/>
          <w:lang w:val="en-US" w:eastAsia="en-US"/>
        </w:rPr>
        <w:t xml:space="preserve">2. A recreational harvester who meets the requirements of </w:t>
      </w:r>
      <w:bookmarkStart w:id="3" w:name="_Hlk80623224"/>
      <w:r>
        <w:rPr>
          <w:sz w:val="20"/>
          <w:szCs w:val="20"/>
          <w:lang w:val="en-US" w:eastAsia="en-US"/>
        </w:rPr>
        <w:t xml:space="preserve">subsection 68B-14.0091(1), F.A.C., shall not harvest or land from Florida Waters more than one goliath grouper per open harvest season. Such person may not possess more than one goliath grouper. </w:t>
      </w:r>
      <w:r>
        <w:rPr>
          <w:rFonts w:cs="TimesNewRoman"/>
          <w:sz w:val="20"/>
          <w:szCs w:val="20"/>
        </w:rPr>
        <w:t>Such fish shall not be counted for purposes of the aggregate grouper bag and possession limit prescribed in paragraph (a).</w:t>
      </w:r>
      <w:bookmarkEnd w:id="3"/>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4" w:name="_Hlk80604638"/>
      <w:bookmarkStart w:id="5" w:name="_Hlk82010618"/>
      <w:bookmarkEnd w:id="5"/>
      <w:r>
        <w:rPr>
          <w:sz w:val="20"/>
          <w:szCs w:val="20"/>
          <w:lang w:val="en-US" w:eastAsia="en-US"/>
        </w:rPr>
        <w:t>3. The purchase, sale, or exchange of any goliath grouper is prohibited.</w:t>
      </w:r>
      <w:bookmarkEnd w:id="4"/>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August 24,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one red porgy per day, nor possess more than one such fish (consistent with the Federal Standard established in 50 C.F.R. §622.187(b)(7) as of January 19, 2023)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 xml:space="preserve">(7) Tilefish. </w:t>
      </w:r>
    </w:p>
    <w:p>
      <w:pPr>
        <w:pStyle w:val="Normal"/>
        <w:spacing w:lineRule="atLeast" w:line="260"/>
        <w:ind w:firstLine="360"/>
        <w:jc w:val="both"/>
        <w:rPr>
          <w:rFonts w:cs="TimesNewRoman"/>
          <w:sz w:val="20"/>
        </w:rPr>
      </w:pPr>
      <w:r>
        <w:rPr>
          <w:rFonts w:cs="TimesNewRoman"/>
          <w:sz w:val="20"/>
        </w:rPr>
        <w:t>(a) Golden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b) Blueline tilefish. </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Bag limit. Except for the closed season in paragraph 68B-14.0039(54)(b), F.A.C., no recreational harvester shall harvest in or from state waters of the Atlantic Ocean and all waters of Monroe County, nor possess in or on the state waters of the Atlantic Ocean and all waters of Monroe County more than two blueline tilefish per person per day (consistent with the Federal Standard established in 50 C.F.R. §622.187(b)(2)(iv) as of December 7, 2023). Such fish shall be counted for purposes of the aggregate grouper bag and possession limit for the Atlantic Ocean and all waters of Monroe County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Captain and crew limit. The daily bag and possession limit of for captain and crew on headboat or charter vessels in or on state waters of the Atlantic Ocean and all waters of Monroe County is zero (consistent with the Federal Standard established in 50 C.F.R. §622.187(b)(2)(iv) as of December 7, 202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 The exceptions provided in paragraphs (9)(a)-(d) below do not apply to red porgy harvested from the Atlantic Ocean nor goliath grouper harvested from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and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Federal Standards in the Atlantic Ocean, any person harvesting pursuant to the bag limits of this rule, who has fished aboard a charter vessel or headboat on a vessel for hire trip that spans more than 24 hours may possess no more than two daily bag limits if each passenger is issued and has in possession a receipt issued on behalf of the vessel that verifies the length of the trip (consistent with requirements established in 50 C.F.R. §622.187(c)(1)(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nsistent with Federal Standards in the Atlantic Ocean, any person harvesting pursuant to the bag limits of this rule, who has fished aboard a headboat on a vessel for hire trip that spans more than 48 hours and can document that fishing was conducted on at least three days may possess no more than three daily bag limits if each passenger is issued and has in possession a receipt issued on behalf of the vessel that verifies the length of the trip (consistent with requirements established in </w:t>
      </w:r>
      <w:r>
        <w:rPr>
          <w:sz w:val="20"/>
          <w:szCs w:val="20"/>
        </w:rPr>
        <w:t>50 C.F.R.§622.187(c)(1)(i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Consistent with Federal Standards in the Gulf of Mexico,</w:t>
      </w:r>
      <w:r>
        <w:rPr>
          <w:color w:val="000000"/>
          <w:sz w:val="20"/>
          <w:szCs w:val="20"/>
          <w:lang w:val="en-US" w:eastAsia="en-US"/>
        </w:rPr>
        <w:t xml:space="preserve"> any person harvesting pursuant to the bag limits of this rule, who has fished aboard a charter vessel or headboat on a vessel for hire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established in </w:t>
      </w:r>
      <w:r>
        <w:rPr>
          <w:sz w:val="20"/>
          <w:szCs w:val="20"/>
        </w:rPr>
        <w:t>50 C.F.R.§622.38(c)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s (2)(d) and (2)(h),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8-25-21, 7-1-22, 4-1-23, 2-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9:00Z</dcterms:created>
  <dc:creator>FLRules_Word</dc:creator>
  <dc:description/>
  <cp:keywords/>
  <dc:language>en-US</dc:language>
  <cp:lastModifiedBy>FLRules_Word</cp:lastModifiedBy>
  <dcterms:modified xsi:type="dcterms:W3CDTF">2024-02-12T14:09:00Z</dcterms:modified>
  <cp:revision>1</cp:revision>
  <dc:subject/>
  <dc:title>68B-14</dc:title>
</cp:coreProperties>
</file>