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Tuesday, January 30, 2024,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Monday, February 5, 202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J-1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J-12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3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3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1.00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3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1.04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3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1.094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3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1.09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3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4.008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3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4.008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3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4.008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3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4.017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3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5.06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3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5.0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3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6.030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3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6.05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3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6.09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3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10.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3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14.03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3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14.07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3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18.0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3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20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3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20.028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3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20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3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2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3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25.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3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E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3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E-1.00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3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E-2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3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E-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3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B-14.00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5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25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B-14.00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5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25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D-24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22/2024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5:25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4-02-05T19:59:00Z</dcterms:modified>
  <cp:revision>401</cp:revision>
  <dc:subject/>
  <dc:title/>
</cp:coreProperties>
</file>