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85.001 Subject of Insurance Defined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term “subject of insurance” as used in chapter 635, F.S., is hereby interpreted to mean a borrower’s promise to pay the debt secured by a mortgage or the aggregate of such borrower’s promises to pay a series of debts secured by one or more mortgages on one or more parcels of real proper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5.081 FS. Law Implemented 635.011, 635.031 FS. History–New 12-24-74, Formerly 4-2.01, 4-2.001, 4-185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53:00Z</dcterms:created>
  <dc:creator>FLRules_Word</dc:creator>
  <dc:description/>
  <cp:keywords/>
  <dc:language>en-US</dc:language>
  <cp:lastModifiedBy>FLRules_Word</cp:lastModifiedBy>
  <dcterms:modified xsi:type="dcterms:W3CDTF">2018-06-04T15:53:00Z</dcterms:modified>
  <cp:revision>1</cp:revision>
  <dc:subject/>
  <dc:title>69O-185</dc:title>
</cp:coreProperties>
</file>