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February 9, 2024; May 10, 2024; August 9, 2024; November 8, 2024, 10:30 a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9495 Sunset Dr., Suite B-100, Miami, FL 3317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North Dade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Dept. of Elder Affairs / LTCOP, 4040 Esplanade Way, Tallahassee, Fl. 32399, or call: (305)273-3294, or email: ltcopinformer@elderaffairs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(305)273-3294, or email: ltcopinformer@elderaffai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9:20:00Z</dcterms:created>
  <dc:creator>Boyer, Jessica J.</dc:creator>
  <dc:description/>
  <cp:keywords/>
  <dc:language>en-US</dc:language>
  <cp:lastModifiedBy>Boyer, Jessica J.</cp:lastModifiedBy>
  <dcterms:modified xsi:type="dcterms:W3CDTF">2024-02-06T19:21:00Z</dcterms:modified>
  <cp:revision>1</cp:revision>
  <dc:subject/>
  <dc:title/>
</cp:coreProperties>
</file>