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University of Florida</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P07468 - Reitz Union Liberty Pond Seawal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rish McCall Constructors, Inc, the construction manager, is soliciting competitive bids and pre-qualification for the following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P07468 – REITZ UNION LIBERTY POND SEAWAL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ticipated bid packages include the following: Concrete, Ornamental Metals, Sitework, Landscape &amp; Irrigation, Hardscape &amp; Retaining Walls, General Trades, Electrical, Plumbing, Construction Clean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documents can be found on the project page on BuildingConnected under ‘Files’. Link is included below. Bids should be submitted via BuildingConnected. Bid documents are expected to be issued on February 20, 2024.</w:t>
      </w:r>
    </w:p>
    <w:p>
      <w:pPr>
        <w:pStyle w:val="Normal"/>
        <w:spacing w:lineRule="auto" w:line="264" w:before="0" w:after="0"/>
        <w:jc w:val="both"/>
        <w:rPr>
          <w:rFonts w:ascii="Times New Roman" w:hAnsi="Times New Roman" w:cs="Times New Roman"/>
          <w:sz w:val="20"/>
        </w:rPr>
      </w:pPr>
      <w:hyperlink r:id="rId4">
        <w:r>
          <w:rPr>
            <w:rStyle w:val="InternetLink"/>
            <w:rFonts w:cs="Times New Roman" w:ascii="Times New Roman" w:hAnsi="Times New Roman"/>
            <w:sz w:val="20"/>
          </w:rPr>
          <w:t>https://app.buildingconnected.com/public/5b1eafc8a11cdd0010a863a7</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subcontractors under consideration for a package in excess of $100,000 will be required to complete the SCORE system qualification process. Please visit the following link to enroll in the SCORE system.</w:t>
      </w:r>
    </w:p>
    <w:p>
      <w:pPr>
        <w:pStyle w:val="Normal"/>
        <w:spacing w:lineRule="auto" w:line="264" w:before="0" w:after="0"/>
        <w:jc w:val="both"/>
        <w:rPr>
          <w:rFonts w:ascii="Times New Roman" w:hAnsi="Times New Roman" w:cs="Times New Roman"/>
          <w:sz w:val="20"/>
        </w:rPr>
      </w:pPr>
      <w:hyperlink r:id="rId5">
        <w:r>
          <w:rPr>
            <w:rStyle w:val="InternetLink"/>
            <w:rFonts w:cs="Times New Roman" w:ascii="Times New Roman" w:hAnsi="Times New Roman"/>
            <w:sz w:val="20"/>
          </w:rPr>
          <w:t>https://parrish-mccall.com/subcontractor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8" TargetMode="External"/><Relationship Id="rId4" Type="http://schemas.openxmlformats.org/officeDocument/2006/relationships/hyperlink" Target="https://urldefense.com/v3/__https:/app.buildingconnected.com/public/5b1eafc8a11cdd0010a863a7__;!!EyxuBhUN!sW8jEY1Ug-8pMSQ1fq-_b6zcURdjZN5DR-2YaDX5ZIP84wLf5OV-K5DQXZghzO85143fw4cWjWB8pYGkSNAZxqHENGsGsMkpM-8$" TargetMode="External"/><Relationship Id="rId5" Type="http://schemas.openxmlformats.org/officeDocument/2006/relationships/hyperlink" Target="https://urldefense.com/v3/__https:/parrish-mccall.com/subcontractors/__;!!EyxuBhUN!sW8jEY1Ug-8pMSQ1fq-_b6zcURdjZN5DR-2YaDX5ZIP84wLf5OV-K5DQXZghzO85143fw4cWjWB8pYGkSNAZxqHENGsGjfmi7r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9:40:00Z</dcterms:created>
  <dc:creator>Boyer, Jessica J.</dc:creator>
  <dc:description/>
  <cp:keywords/>
  <dc:language>en-US</dc:language>
  <cp:lastModifiedBy>Boyer, Jessica J.</cp:lastModifiedBy>
  <dcterms:modified xsi:type="dcterms:W3CDTF">2024-02-06T19:41:00Z</dcterms:modified>
  <cp:revision>1</cp:revision>
  <dc:subject/>
  <dc:title/>
</cp:coreProperties>
</file>