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75 Disability Resource Center Commission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engineering for Total Building Commission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75, Disability Resource Center, Main Campu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sability Resource Center will be located at the surface parking lot on Stadium Road (Parking Lot 20), adjacent to Florida Gym and the Infirmary building. At some point in the future, the location will provide for a future addition of a new UF Testing Facility. The DRC will be considered a first phase of construction, with the eventual addition of the Testing Center as the second phase. The DRC alone is the primary focus of this current project and Selection. However, systems design should keep the future addition in mi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RC building is programmed at 12,250 GSF, and UF is exploring the use of a mass timber structural system but may explore other options as well. The facility will include a drop off at the main entrance, welcoming reception, waiting room, offices, conference rooms, restrooms, break room, sensory space, and any mechanical systems support as required. Included in this building is also a DRC-specific Testing Office (as part of Phase 1 construction). This will need a multipurpose work room for the prepping and proctoring of exams. Also, there will need to be separate and low-distraction testing spaces for students. The DRC building needs to be a barrier-free, welcoming space that includes disability identity througho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services shall include design phase peer review; completion and maintenance of the Owner's Project Requirements (OPR) document; development of the Commissioning Plan, Commissioning Specifications; and construction phase pre-functional, functional, and performance testing for mechanical, electrical, building automation, and building envelope systems, draft and final Systems Manual. The consultant shall also support project efforts to achieve higher-than-normal energy efficiency and attain (Gold) LEE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proposal only after thoroughly reviewing the facilities program, Project Fact Sheet for Commissioning Consultants, and other background information. The proposal shall be limited to Twenty (20) 8-1/2 x 11 size, electronic, consecutively numbered pages and shall inclu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Letter of Application that concisely illustrates the applicant’s understanding of the scope of servic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A completed, project-specific Commissioning proposal form with signed certification. Applications on any other form will not be consider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Resumes, LEED and other accreditation, and other pertinent credentials for all proposed staff (applicant and consulta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Proof of the applicant’s corporate status in Florida (if applicable) and copies of current licenses for the applicant firm and its consultants firms from the appropriate governing boar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Proof of the applic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electronic copy as prescribed in the Project Fact Sheet. Submittals must be received in the Planning, Design &amp; Construction office by 3:00 p.m., local time, on Thursday, March 7,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1:00Z</dcterms:created>
  <dc:creator>Boyer, Jessica J.</dc:creator>
  <dc:description/>
  <cp:keywords/>
  <dc:language>en-US</dc:language>
  <cp:lastModifiedBy>Boyer, Jessica J.</cp:lastModifiedBy>
  <dcterms:modified xsi:type="dcterms:W3CDTF">2024-02-06T19:43:00Z</dcterms:modified>
  <cp:revision>1</cp:revision>
  <dc:subject/>
  <dc:title/>
</cp:coreProperties>
</file>