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otice of Meeting/Workshop Hearing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0"/>
        </w:rPr>
      </w:pPr>
      <w:hyperlink r:id="rId2" w:tgtFrame="department">
        <w:r>
          <w:rPr>
            <w:rStyle w:val="InternetLink"/>
            <w:rFonts w:cs="Times New Roman" w:ascii="Times New Roman" w:hAnsi="Times New Roman"/>
            <w:b/>
            <w:bCs/>
            <w:sz w:val="20"/>
          </w:rPr>
          <w:t>EXECUTIVE OFFICE OF THE GOVERNOR</w:t>
        </w:r>
      </w:hyperlink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The Florida Gubernatorial Fellows Program Board of Directors announces a telephone conference call to which all persons are invit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ATE AND TIME: February 21, 2024, 11:00 a.m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LACE: The Capitol and via Teleconference line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GENERAL SUBJECT MATTER TO BE CONSIDERED: Program documents, general program updates, consideration and vote on items therein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 copy of the agenda may be obtained by contacting: Miranda Lloyd, miranda.lloyd@laspbs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Pursuant to the provisions of the Americans with Disabilities Act, any person requiring special accommodations to participate in this workshop/meeting is asked to advise the agency at least 2 days before the workshop/meeting by contacting: Miranda Lloyd, miranda.lloyd@laspbs.state.fl.us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For more information, you may contact: Miranda Lloyd, miranda.lloyd@laspbs.state.fl.us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9:13:00Z</dcterms:created>
  <dc:creator>Boyer, Jessica J.</dc:creator>
  <dc:description/>
  <cp:keywords/>
  <dc:language>en-US</dc:language>
  <cp:lastModifiedBy>Boyer, Jessica J.</cp:lastModifiedBy>
  <dcterms:modified xsi:type="dcterms:W3CDTF">2024-02-06T19:15:00Z</dcterms:modified>
  <cp:revision>1</cp:revision>
  <dc:subject/>
  <dc:title/>
</cp:coreProperties>
</file>