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10827 - Public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is seeking a twenty-eight (28) bed nonsecure residential program for males appropriate for residential placement, between the ages of fourteen (14) and eighteen (18). Program services are to include innovations in delinquency programming and treatment services, as described in Attachment A, Services Sought, Attachment A-1, Health and Nursing Services, and all additional or relevant Office of Health Services (OHS) Attachments. The Department shall allow for the flexibility of beds, based on the Department’s needs for treatment services. The program shall be in a Department-owned building located at 10855 SW 84th Street, Miami, Florida, 33173 in DJJ’s South Region or a Respondent-owned/leased building located in the State of Florida. All public meetings for this RFP are advertised on the Vendor Information Portal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cc02.safelinks.protection.outlook.com/?url=https%3A%2F%2Fvendor.myfloridamarketplace.com%2Fsearch%2Fbids%2Fdetail%2F7881&amp;data=05%7C02%7CErica.Barnes%40fldjj.gov%7C9e3f9f7d6b6c497482c208dc2727eae6%7C446f3eb4b3de4f0492ea54497eaca292%7C0%7C0%7C638428299596699389%7CUnknown%7CTWFpbGZsb3d8eyJWIjoiMC4wLjAwMDAiLCJQIjoiV2luMzIiLCJBTiI6Ik1haWwiLCJXVCI6Mn0%3D%7C0%7C%7C%7C&amp;sdata=ZEsbvObJCvIYfvnTX9FcLa5rzI9bHMYw2Infgye3oyU%3D&amp;reserved=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3:00Z</dcterms:created>
  <dc:creator>Boyer, Jessica J.</dc:creator>
  <dc:description/>
  <cp:keywords/>
  <dc:language>en-US</dc:language>
  <cp:lastModifiedBy>Boyer, Jessica J.</cp:lastModifiedBy>
  <dcterms:modified xsi:type="dcterms:W3CDTF">2024-02-06T19:43:00Z</dcterms:modified>
  <cp:revision>1</cp:revision>
  <dc:subject/>
  <dc:title/>
</cp:coreProperties>
</file>