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13,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use the following link to register for the virtual session: https://bit.ly/3Gu5vBF. If you prefer to dial in by phone, call +1(415)930-5321 and then dial the Audio Access Code: 147-672-266. The in-person session will be at the Havert L. Fenn Center, located at 2000 Virginia Avenue, Fort Pierce, FL 349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231440-5-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County Road (CR) 712/Midway Road Widening Project in the City of Fort Pi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mprovements consist widening CR 712/Midway Road from a two-lane undivided roadway to a four-lane divided roadway. The eastbound and westbound lanes of CR 712/Midway Road will be separated by a raised landscaped median. Additional improvements include constructing left turn lanes in the median to allow access to adjacent side streets, properties and businesses, constructing 7-foot buffered bicycle lanes on both sides of CR 712/Midway Road, constructing 6-foot sidewalk along the north side of CR 712/Midway Road, constructing a 12-foot bicycle/pedestrian path along the south side of the project, installing landscaping along the south side of the project, and upgrading drainage, signage and pavement mark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February 2024 and is estimated to be completed in Summer 2026. The estimated cost is $23.5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Open House will be held virtually and in person. The virtual public meeting is scheduled for Tuesday, February 13, 2043, from 5 p.m. to 6 p.m. with a brief presentation followed by questions and comments from the public. The in-person open house is scheduled for Tuesday, February 13, 2024, from 6:00 p.m. – 7:00 p.m. at the Havert L. Fenn Center, located at 2000 Virginia Avenue, Fort Pierce, FL 34982,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arla Hewson, FDOT Project Manager, at (772)349-6728 or by email at marla.hewso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mantha Kayser, Community Outreach Specialist, at (772)579-5479 or by email at skayser@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36:00Z</dcterms:created>
  <dc:creator>Boyer, Jessica J.</dc:creator>
  <dc:description/>
  <cp:keywords/>
  <dc:language>en-US</dc:language>
  <cp:lastModifiedBy>Boyer, Jessica J.</cp:lastModifiedBy>
  <dcterms:modified xsi:type="dcterms:W3CDTF">2024-02-06T19:37:00Z</dcterms:modified>
  <cp:revision>1</cp:revision>
  <dc:subject/>
  <dc:title/>
</cp:coreProperties>
</file>