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85.005 Advertisement of Mortgage Insur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company shall insure mortgages which are being offered for sale to the public by advertisement, either in newspapers, brochures, direct mail or like media, where such advertisement expressly or impliedly represents or stresses that the worth, value, or safety of such mortgage investment arises by virtue of proposed mortgage guaranty insurance rather than by virtue of the safety inherent in the value of the underlying security as it relates to the face value of the mortgage debt or which stress the fact that same is regulated by an agency of the State or Federal Gover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5.081 FS. Law Implemented 635.071 FS. History–Repromulgated 12-24-74, Formerly 4-2.09, 4-2.009, 4-185.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Feng Xiao</cp:lastModifiedBy>
  <dcterms:modified xsi:type="dcterms:W3CDTF">2006-09-26T02:28:00Z</dcterms:modified>
  <cp:revision>2</cp:revision>
  <dc:subject/>
  <dc:title>CHAPTER 69O-185 MORTGAGE GUARANTY INSURANCE</dc:title>
</cp:coreProperties>
</file>