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Moffitt Cancer Center &amp; Research Institu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Cancer Control &amp; Research Advisory Council (CCRAB)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9, 2024, 3:30 p.m., Easter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Link: https://moffitt.zoom.us/j/95379828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ne: (305)224-1968, Meeting ID: 9537982865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CRAB Leadership Team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pose: to discuss CCRAB busines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Bobbie.McKee@Moffitt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57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34:00Z</dcterms:created>
  <dc:creator>Boyer, Jessica J.</dc:creator>
  <dc:description/>
  <cp:keywords/>
  <dc:language>en-US</dc:language>
  <cp:lastModifiedBy>Boyer, Jessica J.</cp:lastModifiedBy>
  <dcterms:modified xsi:type="dcterms:W3CDTF">2024-02-06T19:35:00Z</dcterms:modified>
  <cp:revision>1</cp:revision>
  <dc:subject/>
  <dc:title/>
</cp:coreProperties>
</file>