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calar Consulting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One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VIRTUAL: Tuesday, March 12, 2024, 6:00 p.m.; IN PERSON: Thursday, March 14, 2024, 5: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https://www.swflroads.com/project/436676-1 or Christ Church, 6400 Gulf of Mexico Drive, Longboat Key, FL 342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invites you to an alternatives public workshop for the SR 789 (Longboat Key) Project Development and Environment (PD&amp;E) Study from North Shore Road to Coquina Park Entrance in Manatee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study will evaluate three bridge alternatives to address the need to replace the existing Longboat Key Bridge over Longboat Pass, due to the age of the bridge and the need to improve bicycle/pedestrian accommodations, emergency evacuation, and safety. The alternatives public workshop is being conducted to present information about the preliminary alternatives and provides the opportunity for the public to express their views about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can participate live online or in-person. The same materials will be displayed at both the online and in-person 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VE ONLINE O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gister in advance: https://tinyurl.com/LBKSR78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uesday, March 12, 2024, 6: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event will include a viewing of the project video and a live question-and-answer component with the project team. Please review the materials on project webpage before attending the virtual event (https://www.swflroads.com/project/436676-1). Materials will be posted by March 5,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ursday, March 14, 2024, Anytime between 5: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hrist Church, 6400 Gulf of Mexico Drive, Longboat Key, FL 342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will include a looping video (no formal presentation) and the project team will be available for discu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meeting, comments can also be provided through the project webpage (https://www.swflroads.com/project/436676-1) or by email (Patrick.Bateman@dot.state.fl.us) or mail (FDOT District One, Attn: Patrick Bateman, P.E., MS 1-40, 801 N. Broadway Ave., Bartow, FL 33830). While comments about the project are accepted at any time, they must be received or postmarked by March 25, 2024, to be included in the formal workshop record. Questions can be answered by calling the FDOT project manager Patrick Bateman, P.E. at (863)519-279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summary of the workshop will be available on the webpage approximately 30 days following the close of the comment perio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property owners, business owners, interested persons and organizations within 300 feet of the project to provide the opportunity to give comments to FDOT regarding this project (see the attached newslet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 519-22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Patrick Bateman, P.E., MS 1-40, 801 N. Broadway Ave., Bartow, FL 33830, (863)519-2792, Patrick.Bateman@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17:00Z</dcterms:created>
  <dc:creator>Boyer, Jessica J.</dc:creator>
  <dc:description/>
  <cp:keywords/>
  <dc:language>en-US</dc:language>
  <cp:lastModifiedBy>Boyer, Jessica J.</cp:lastModifiedBy>
  <dcterms:modified xsi:type="dcterms:W3CDTF">2024-02-29T15:20:00Z</dcterms:modified>
  <cp:revision>1</cp:revision>
  <dc:subject/>
  <dc:title/>
</cp:coreProperties>
</file>