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February 28, 2024, 9:00 a.m., Resiliency Coordination For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FWMD Headquarters, B-1 Building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s of the public may view the meeting via Zoom, a media technology free for the public to 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South Florida Water Management District is committed to enhancing regional coordination and reinforcing partnership opportunities by holding proactive discussions, leveraging technical knowledge, and exchanging information. This is a forum to engage partners on expanding understanding about the impacts of changing climate conditions on water resources and fostering a constructive environment to discuss tangible asset level solu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blic and stakeholders will have an opportunity to attend in person. The meeting will also be available to view at: https://sfwmd.link/3u8scsH. Remote participation will not be available for this meeting. The link will go live at approximately 9:00 a.m. on February 28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r more members of the Governing Board of the South Florida Water Management District may attend this forum. No Governing Board action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Yvette Bonilla at ybonilla@sfwmd.gov. The agenda will be posted to the District’s website www.SFWMD.gov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56:00Z</dcterms:created>
  <dc:creator>Boyer, Jessica J.</dc:creator>
  <dc:description/>
  <cp:keywords/>
  <dc:language>en-US</dc:language>
  <cp:lastModifiedBy>Boyer, Jessica J.</cp:lastModifiedBy>
  <dcterms:modified xsi:type="dcterms:W3CDTF">2024-02-15T16:57:00Z</dcterms:modified>
  <cp:revision>1</cp:revision>
  <dc:subject/>
  <dc:title/>
</cp:coreProperties>
</file>