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February 26, 202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1ts Annual Public Meeting on the Long-Term Plan for Achieving Water Quality Goals for the Everglades Protection Area Tributary Basin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outh Florida Water Management District, B-1 Building Auditorium, 3301 Gun Club Road, West Palm Beach, FL 3340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embers of the public may participate and provide public comment in person or via Zoom, a media technology free for the public to u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public regulatory meeting is scheduled to provide findings and updates of the projects designed to improve the water quality of runoff flowing into the Everglades Protection Are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embers of the public and stakeholders will have an opportunity to view and comment during the public meeting by utilizing the following link: https://sfwmd.link/3uiQsr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is link can also be found on the District’s website at www.SFWMD.gov/meetings, and will go live at approximately 9:00 AM on February 26, 202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ne or more members of the Governing Board of the South Florida Water Management District may attend this meeting. No Governing Board action will be tak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Robert Shuford at 561-682-2155, rshufor@sfwmd.gov, seven days prior to the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Robert Shuford at 561-682-2155, rshufor@sfwmd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29:00Z</dcterms:created>
  <dc:creator>Brown, Cari L.</dc:creator>
  <dc:description/>
  <cp:keywords/>
  <dc:language>en-US</dc:language>
  <cp:lastModifiedBy>Brown, Cari L.</cp:lastModifiedBy>
  <dcterms:modified xsi:type="dcterms:W3CDTF">2024-02-15T17:31:00Z</dcterms:modified>
  <cp:revision>1</cp:revision>
  <dc:subject/>
  <dc:title/>
</cp:coreProperties>
</file>