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5.007 Insurer to Maintain and File Reco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mortgage guaranty insurer must maintain records as to insurance written in order that statistics may be accumulated by the Office, which statement of statistics must be filed semi-annually on or before September 1 and March 1 of each year, giving full and true information and statistics requested of mortgage guaranty insurance transacted as of June 30 and December 31 preceding the date of filing such statement, on Form OIR-B1-13, “Mortgage Guaranty Insurance Reporting Form,” giving information as to the premiums collected, underwriting expenses, loss experience, and any other information requested by the Office in order to carry out the provisions of Chapter 635, F.S. Form OIR-B1-13, as amended, shall take effect on April 30, 1986 and may be obtained from the Office of Insurance Regulation, Division of Property and Casualty Product Review, Larson Building, 200 E. Gaines St., Tallahassee, FL 32399-0330.</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635.081 FS. Law Implemented 635.071(2) FS. History–New 12-24-74, Amended 4-17-84, 4-30-86, Formerly 4-2.11, 4-2.011, 4-185.007.</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34:00Z</dcterms:created>
  <dc:creator>FLRules_Word</dc:creator>
  <dc:description/>
  <cp:keywords/>
  <dc:language>en-US</dc:language>
  <cp:lastModifiedBy>FLRules_Word</cp:lastModifiedBy>
  <dcterms:modified xsi:type="dcterms:W3CDTF">2017-05-25T19:34:00Z</dcterms:modified>
  <cp:revision>1</cp:revision>
  <dc:subject/>
  <dc:title>69O-185</dc:title>
</cp:coreProperties>
</file>