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 For the first renewal period after initial licensure, the licensee shall complete two (2) hours of medical errors and one (1) hour of HIV/AIDS. The licensee of otherwise exempt during the first renewal period from the continuing education requirements stated in subsection (2) of this rule. Continuing education hours not specified as medical errors or HIV/AIDS are recorded as general credit and, when applicable, for domains of pract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subsequent renewal period, to satisfy the requirements of this rule, in each biennium a licensee shall have a minimum of forty (40) contact hours of continuing education credit. A contact hour shall consist of fifty (50) clock minutes. In any biennium after the first renewal period:</w:t>
      </w:r>
    </w:p>
    <w:p>
      <w:pPr>
        <w:pStyle w:val="Normal"/>
        <w:widowControl w:val="false"/>
        <w:spacing w:lineRule="atLeast" w:line="260"/>
        <w:ind w:firstLine="360"/>
        <w:jc w:val="both"/>
        <w:rPr>
          <w:sz w:val="20"/>
          <w:szCs w:val="20"/>
        </w:rPr>
      </w:pPr>
      <w:r>
        <w:rPr>
          <w:color w:val="000000"/>
          <w:sz w:val="20"/>
          <w:szCs w:val="20"/>
        </w:rPr>
        <w:t xml:space="preserve">(a) A licensee shall have a minimum of twenty (20) contact hours of continuing education credits that include personal attendance at a live presentation or, as specified in subsection (3) of this section, completion of classroom attended college course(s) taught with live lectures. </w:t>
      </w:r>
    </w:p>
    <w:p>
      <w:pPr>
        <w:pStyle w:val="Normal"/>
        <w:widowControl w:val="false"/>
        <w:spacing w:lineRule="atLeast" w:line="260"/>
        <w:ind w:firstLine="360"/>
        <w:jc w:val="both"/>
        <w:rPr>
          <w:color w:val="000000"/>
          <w:sz w:val="20"/>
          <w:szCs w:val="20"/>
        </w:rPr>
      </w:pPr>
      <w:r>
        <w:rPr>
          <w:color w:val="000000"/>
          <w:sz w:val="20"/>
          <w:szCs w:val="20"/>
        </w:rPr>
        <w:t>(b) A licensee is allowed a maximum of twenty (20) contact hours of continuing education credits for any combination of web-based, video or audio-transmitted, home-study, on-line interactive instruction programs or, as specified in subsection (3) of this section, completion of on-line college courses(s).</w:t>
      </w:r>
    </w:p>
    <w:p>
      <w:pPr>
        <w:pStyle w:val="Normal"/>
        <w:widowControl w:val="false"/>
        <w:spacing w:lineRule="atLeast" w:line="260"/>
        <w:ind w:firstLine="360"/>
        <w:jc w:val="both"/>
        <w:rPr>
          <w:color w:val="000000"/>
          <w:sz w:val="20"/>
          <w:szCs w:val="20"/>
        </w:rPr>
      </w:pPr>
      <w:r>
        <w:rPr>
          <w:color w:val="000000"/>
          <w:sz w:val="20"/>
          <w:szCs w:val="20"/>
        </w:rPr>
        <w:t>(c) A licensee shall complete two (2) contact hours of continuing education relating to the prevention of medical er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contact hours of continuing education credit shall be granted for each college credit hour in the domains of practice specified in Rule 64B10-16.005, F.A.C. successfully completed during the biennium. The licensee shall identify the domain of practice and the delivery method of instruction applicable to the college course(s) submitted for continuing education credit. The college transcript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not to exceed a total of 15 contact hours per biennium if combined with continuing education credits earned pursuant to subsection (6) of this rule. Continuing education earned pursuant to this subsection shall be accepted no more than 30 days after the close of the biennium during which the credit was earned and applied solely to the biennium during which the credit was earn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acts as a preceptor for an internship as described in subparagraph 64B10-11.002(2)(b)1., F.A.C., and completes such preceptorship within any biennium shall be allowed five (5) contact hours of continuing education credit per internship, not to exceed 10 contact hours per biennium, and not exceed a total of 15 contact hours per biennium if combined with continuing education credits earned pursuant to subsection (5)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may obtain up to three (3) contact hours of continuing education credit per biennium in the area of risk management by attending an official business meeting of the full Board held in person, by telephone conference, or by video conference. For virtual and telephonic meetings, the licensee shall announce their presence at the beginning of the meeting, remain for the duration of the meeting, and be available for a roll call confirmation at the close of the meeting. For meetings held in person, the licensee shall sign in with the Board staff before the meeting, remain in continuous attendance, and sign out with the Board staff at the end of the meeting. The Board chair or designee will announce the number of continuing education credit earned at the conclusion of the meet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serves as a volunteer expert witness for the department in a disciplinary case shall receive three (3) contact hours of continuing education credit in the area of risk management.</w:t>
      </w:r>
    </w:p>
    <w:p>
      <w:pPr>
        <w:pStyle w:val="Normal"/>
        <w:widowControl w:val="false"/>
        <w:spacing w:lineRule="atLeast" w:line="260"/>
        <w:ind w:firstLine="360"/>
        <w:jc w:val="both"/>
        <w:rPr>
          <w:sz w:val="20"/>
          <w:szCs w:val="20"/>
        </w:rPr>
      </w:pPr>
      <w:r>
        <w:rPr>
          <w:sz w:val="20"/>
          <w:szCs w:val="20"/>
        </w:rPr>
        <w:t>(10) Former Board members who serve on probable cause panels shall receive three (3) contact hours of continuing education credit per meeting up to a maximum of twelve (12) contact hours of continuing education credit, in the area of risk management, for each full or partial biennium served on the probable cause panel.</w:t>
      </w:r>
    </w:p>
    <w:p>
      <w:pPr>
        <w:pStyle w:val="Normal"/>
        <w:widowControl w:val="false"/>
        <w:spacing w:lineRule="atLeast" w:line="260"/>
        <w:ind w:firstLine="360"/>
        <w:jc w:val="both"/>
        <w:rPr>
          <w:sz w:val="20"/>
          <w:szCs w:val="20"/>
        </w:rPr>
      </w:pPr>
      <w:r>
        <w:rPr>
          <w:sz w:val="20"/>
          <w:szCs w:val="20"/>
        </w:rPr>
        <w:t>(11) Any licensee presenting a continuing education course shall earn the same amount of contact hours as the course attendees up to a maximum of twelve (12) contact hours per biennium.</w:t>
      </w:r>
    </w:p>
    <w:p>
      <w:pPr>
        <w:pStyle w:val="Normal"/>
        <w:widowControl w:val="false"/>
        <w:spacing w:lineRule="atLeast" w:line="260"/>
        <w:ind w:firstLine="360"/>
        <w:jc w:val="both"/>
        <w:rPr>
          <w:sz w:val="20"/>
          <w:szCs w:val="20"/>
        </w:rPr>
      </w:pPr>
      <w:r>
        <w:rPr>
          <w:sz w:val="20"/>
          <w:szCs w:val="20"/>
        </w:rPr>
        <w:t>(12) Board members shall receive twelve (12) contact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3, 456.013(6), (7), 468.1685(1), 468.1715 FS. Law Implemented 456.033, 456.013, 468.1715(3) FS. History–New 12-11-80, Amended 2-20-83, 5-2-84, Formerly 21Z-15.01, Amended 12-31-86, 2-26-89, 11-19-91, Formerly 21Z-15.001, 61G12-15.001, Amended 9-4-96, 10-20-96, 7-21-97, Formerly 59T-15.001, Amended 5-15-00, 11-4-02, 5-7-06, 4-8-07, 10-24-07, 10-11-10, 8-8-13, 2-10-14, 1-31-16, 10-3-16, 11-21-18, 7-4-19, 12-3-19, 10-18-20, 11-23-21, 2-26-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15:00Z</dcterms:created>
  <dc:creator>FLRules_Word</dc:creator>
  <dc:description/>
  <cp:keywords/>
  <dc:language>en-US</dc:language>
  <cp:lastModifiedBy>FLRules_Word</cp:lastModifiedBy>
  <dcterms:modified xsi:type="dcterms:W3CDTF">2024-02-06T21:15:00Z</dcterms:modified>
  <cp:revision>1</cp:revision>
  <dc:subject/>
  <dc:title>64B10-15</dc:title>
</cp:coreProperties>
</file>