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10-16.0021 Change of Status of Precepto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 Preceptor’s license becomes inactive or reverts to a delinquent status, prior to reinstatement as a Preceptor, the Preceptor must complete the six-hour preceptor training seminar set forth in Rule 64B10-16.0025, F.A.C., and pay all fees required by Rule 64B10-12.0001, F.A.C., to reactivate the license to an active statu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68.1685(1), 468.1695(2), (3), (4) FS. Law Implemented 468.1695(2), (3), (4) FS. History–New 7-4-06, Amended 1-9-17, 2-26-24.</w:t>
      </w:r>
    </w:p>
    <w:p>
      <w:pPr>
        <w:pStyle w:val="Normal"/>
        <w:rPr>
          <w:i/>
          <w:i/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21:16:00Z</dcterms:created>
  <dc:creator>FLRules_Word</dc:creator>
  <dc:description/>
  <cp:keywords/>
  <dc:language>en-US</dc:language>
  <cp:lastModifiedBy>FLRules_Word</cp:lastModifiedBy>
  <dcterms:modified xsi:type="dcterms:W3CDTF">2024-02-06T21:16:00Z</dcterms:modified>
  <cp:revision>1</cp:revision>
  <dc:subject/>
  <dc:title>64B10-16</dc:title>
</cp:coreProperties>
</file>