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O-186.002 Approved 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form of written notice given by the title insurers, agents, members, employees thereof, or by agents, employees, officials of lending or other institutions to the purchaser-mortgagor in substantially the following language shall be deemed in compliance with Section 627.798, F.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CE TO PURCHASER-MORTGAG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627.798, F.S., notice is hereby given by ______ (Name of Title Insurer) to the undersigned purchaser-mortgagor that a mortgagee title insurance policy is to be issued to your mortgagee lender, and that such policy does not provide title insurance protection to you as the owner of the real estate you are purcha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ndersigned has read the above notice and understands that such mortgage title insurance policy to be issued to the mortgagee lender does not provide title insurance protection to the undersigned as owner.</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d this ____ day of ____, 20___.</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___</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ignature of Purchas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7.798 FS. Law Implemented 624.307(1), 627.778(1)(a), 627.7825 FS. History–New 9-23-69, Repromulgated 12-24-74, Formerly 4-21.02, Amended 6-25-86, Formerly 4-21.002, Amended 1-27-02, Formerly 4-18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4:00Z</dcterms:created>
  <dc:creator>FLRules_Word</dc:creator>
  <dc:description/>
  <cp:keywords/>
  <dc:language>en-US</dc:language>
  <cp:lastModifiedBy>FLRules_Word</cp:lastModifiedBy>
  <dcterms:modified xsi:type="dcterms:W3CDTF">2023-04-27T13:34:00Z</dcterms:modified>
  <cp:revision>1</cp:revision>
  <dc:subject/>
  <dc:title>69O-186</dc:title>
</cp:coreProperties>
</file>