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arasota County Public Hospital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STATEMENTS OF QUALIFICATIONS for ARCHITECTURAL AND ENGINEER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ANNOUNCEMENT: The Sarasota County Public Hospital District d/b/a Sarasota Memorial Health Care System and its governing board (collectively, "the Hospital"), located in Sarasota County, Florida, is accepting statements of qualifications from Architectural/Engineering Consulting Firms under the provisions of the Consultants' Competitive Negotiation Act, which is codified at Section 287.05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The scope of work for this project may include programming, schematic design, design development, construction documents, and construction administration for architectural, interior design, mechanical, electrical, plumbing, fire protection and structural design work services for the renovation and expansion of existing Radiology procedure, patient holding &amp; treatment, office, utility and storage areas for new use as reconfigured and renovated spaces of similar, improved, types. This project is envisioned to occur in multiple phases to allow the Radiology department to remain open for patient care throughout renovation. The project is located within the main Radiology department of Sarasota Memorial Hospital's Sarasota Campus (East Tower, Level One), 1700 S. Tamiami Trail, Sarasota,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interested in being considered as candidates are required to submit seven (7) bound statements of qualifications that include at least the following data, to be organized in the following order:</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A copy of current/valid Florida Architecture/Engineering licensure and corporate registration certifica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Proof of General, Professional Liability, and Errors and Omissions insurance coverage in the minimum amount of</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a) $1,000,000 per claim; $1,000,000 annual aggregate. The Firm's insurer(s) shall be rated A- (or better) by A.M. Bes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Proposed design team with resum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A list of at least three (3) client references consisting of name, title, address, telephone number and project name(s) for each project specified. Please ensure that your references are updated and are willing to reply. Reference responses are mandatory and non-responding references will not be considered as valid referenc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Past design experience for Radiology procedure rooms, including MRI, Interventional Radiology, CT Scan modalities, ultrasound, and their associated support spaces, including pre- and post- procedure areas, within an existing hospital, and physician office space with appropriate technology infrastructure to support radiologists’ interpretation and dictation of all imaging and procedure data, and administrative office spac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Design and permitting experience with the Florida Agency for Healthcare Administration (AHCA), the City of Sarasota, FL and other applicable permitting agenci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 Location of the design firm's main office, and location of the proposed team for this proje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9. An explanation of how the firm intends to respond expeditiously on urgent project matt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interested firms are further informed as follow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The Hospital reserves the right to reject any or all submittals at any time during this  proces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The basis for selecting candidates includes but is not limited to the firm's experience with local regulatory agency having jurisdiction, AHCA experience; consideration of related project experience; qualifications of proposed team and their design experience on hospital Radiology projects; ability to quickly respond, experience with SMH construction and renovation projects; and the firm's proposed project approach.</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The Hospital reserves the right to request additional information beyond the data set forth abov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Questions regarding submissions shall be directed to Director of Facilities Management, John Salt, (941)917-1802</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Except as specified herein, no person employed by, or acting on behalf of, a firm submitting a proposal may contact directly or indirectly any member of the Sarasota County Public Hospital Board or any officers, agents, or employees of the Sarasota Memorial Health Care System. Violation of this prohibition may result in the firm's proposal being rejected and the firm being disqualified from the review and selection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csimile (FAX) or electronic submittals are not acceptable and will not be considered. Applications on any other form may not be considered, and applications that do not comply with the above instructions may be disqualified. Submissions must be complete and on time. Incomplete or tardy submissions will be returned unopened and the submitting Firm disqualifi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tals are part of the public record. Application materials will not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ssions shall be titl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ment of Qualifications for ARCHITECTURAL AND ENGINEERING SERVICES The Sarasota Memorial Hospital - Sarasota Campus Radiology Expansion &amp; Renovation Proje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Submissions must be received by the Hospital no later than 1:30 p.m., Wednesday, February 28, 2024. Submit statements to the attention of John Salt, Director of Facilities Management, Attn: Facilities Management, 1700 South Tamiami Trail, Sarasota, FL 34239. Submittals received after this deadline will remain unopened and available for pick up.</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Only John Salt shall be contacted with regard to this Request. No other SMH staff, administrators, or board members shall be contacted. Failure to comply could result in immediate disqualification.</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Interested persons should contact John Salt at (941)917-1802 with any project-related ques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The selection committee will meet in a public meeting at Sarasota Memorial Hospital's Waldemere Auditorium, 1700 S. Tamiami Trail, Sarasota, FL 34239, (ground level entrance), at 10:00 a.m. on Monday, March 11, 2024, to hear presentations, discuss and announce the top three ranked firms with whom the Hospital will subsequently engage in contract negotiations. If fewer than three (3) Firms respond, the Selection Committee will also evaluate current statements of qualifications and performance data on file with the Hospital in determining which Firm is the most highly qualified to perform the required services and announce the top three ranked Firms. All interested parties are invited to atte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10:00Z</dcterms:created>
  <dc:creator>Boyer, Jessica J.</dc:creator>
  <dc:description/>
  <cp:keywords/>
  <dc:language>en-US</dc:language>
  <cp:lastModifiedBy>Boyer, Jessica J.</cp:lastModifiedBy>
  <dcterms:modified xsi:type="dcterms:W3CDTF">2024-02-09T16:13:00Z</dcterms:modified>
  <cp:revision>1</cp:revision>
  <dc:subject/>
  <dc:title/>
</cp:coreProperties>
</file>