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arasota County Public Hospit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TATEMENTS OF QUALIFICATIONS for CONSTRUCTION MANAGEMENT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ANNOUNCEMENT: The Sarasota County Public Hospital District d/b/a Sarasota Memorial Health Care System and its governing board (collectively, "the Hospital"), located in Sarasota County, Florida, is accepting statements of qualifications from Construction Management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e scope of work for this project includes Construction Management services for the renovation and expansion of existing Radiology procedure, patient holding &amp; treatment, office, utility and storage areas for new use as reconfigured and renovated spaces of similar, improved, types. This project is envisioned to occur in multiple phases to allow the Radiology department to remain open for patient care throughout renovations. The project is located within the main Radiology department of Sarasota Memorial Hospital's Sarasota Campus (East Tower, Level One), 1700 S. Tamiami Trail, Sarasota,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 may include, but is not limited to, pre-construction services such as cost estimating, value engineering, critical path method scheduling, constructability reviews and cost control. Construction Management work may include oversight of construction professionals and subcontractors for the selective interior demolition of existing partitions, ceiling, and interior finishes, as well as management for the installation of new owner-provided medical, and imaging equipment. Construction work may also include the installation of new interior finishes, structural reinforcement, if necessary, as well as new electrical, mechanical, medical gas, and plumbing system connections for the renovated space and new equi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SCHEDULE: Final project schedule shall be determined in part by equipment availability. In addition, the proposed schedule will be determined, and may be subject to change, based on the timing of regulatory and other necessary approv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interested in being considered as candidates are required to submit seven (7) bound statements of qualifications that include at least the following data, to be organized in the following orde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copy of Florida construction licensure and corporate registration certifica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Completed AJA Document A305 Contractor's Qualification Statement, latest editio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Proof of general, automobile and workers' compensation liability insurance coverag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Proof of current bonding capacity and current usage bonding capacit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A list of at least thre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Construction and permitting experience with the Florida Agency for Healthcare Administration, the City of Sarasota, FL and other applicable permitting agenci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Resumes of key personnel utilized for this project. Resumes to include their relevant project experienc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Location of the firm's main office, and proposed project team office location (if different from mai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0. An explanation of how the Firm intends to respond expeditiously on urgent project matters and a summary of the Finn's approach to this particular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simile (FAX) or electronic submittals are not acceptable and will not be considered. Applications on any other form may not be considered, and applications that do not comply with the above instructions may be disqualified . Submissions must be complete and on time. Incomplete or tardy submissions will be returned unopened and the submitting Firm disqualified. Submittals are part of the public record. Application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sis for selection criteria for this project includes, but is not limited to:</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Firm's relevant construction/renovation experience as it relates to the above referenced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Firm's relevant experience with regulatory agencies with applicable jurisdictional authority, including, but not limited to, federal, state, and local agenci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Firm’s depth of construction project management team and the resources available for this assignment. This includes recent, current, and projected workloads of the Fir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Location of Firm’s construction management main / corporate offic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Firm's ability to respond expeditiously on urgent project matter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Whether or not the lead Firm is an MBE I WMBE (valid certificate from the Office of Supplier Diversit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Firm's experience with SMH construction and renovation projects at Sarasota Memorial Hospital.</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Available bonding capacity remaining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the Hospital's responsibility to negotiate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Firms are further informed as follow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Hospital reserves the right to reject any or all submittals at any time during this proces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Hospital reserves the right to request additional information beyond the data set forth abov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Questions regarding submissions shall be directed only to Director of Facilities Management John Salt, (94l)917-1802.</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Submissions shall be titl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Statement of Qualifications for Construction Management Services The Sarasota Memorial Hospital - Sarasota Campus Radiology Expansion &amp; Renovation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Submittals must be received by the Hospital no later than 1:30 p.m., Wednesday, February 28, 2024. Submit statements to the attention of John Salt, Director of Facilities Management, Attn: Facilities Management, 1700 South Tamiami Trail, Sarasota, FL 34239. Submittals received after this deadline will remain unopened and available for pick up.</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Only John Salt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Interested persons should contact John Salt, (941)917-1802 with any project-related ques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The selection committee will meet in a public meeting at Sarasota Memorial Hospital's Waldemere Auditorium , 1700 S. Tamiami Trail, Sarasota, FL 34239, (ground level entrance) , at 1:00 p.m. on Mondav, March 11, 2024,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the Hospital in determining which Firm is the most highly qualified to perform the required services and announce the top three ranked Firms. All interested parties are invit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13:00Z</dcterms:created>
  <dc:creator>Boyer, Jessica J.</dc:creator>
  <dc:description/>
  <cp:keywords/>
  <dc:language>en-US</dc:language>
  <cp:lastModifiedBy>Boyer, Jessica J.</cp:lastModifiedBy>
  <dcterms:modified xsi:type="dcterms:W3CDTF">2024-02-09T16:16:00Z</dcterms:modified>
  <cp:revision>1</cp:revision>
  <dc:subject/>
  <dc:title/>
</cp:coreProperties>
</file>