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Drive the Coast, line-make VC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Carts, Inc., intends to allow the establishment of Drive the Coast, as a dealership for the sale of low-speed vehicles manufactured by VCarts, Inc., (line-make VCRT) at 161 Goldsby Road, Santa Rosa Beach, (Walton County), Florida 32459, on or after March 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Drive the Coast are dealer operator(s): Josh Meeh, 161 Goldsby Road, Santa Rosa Beach, Florida 32459, principal investor(s): Josh Meeh, 161 Goldsby Road, Santa Rosa Beach, Florida 324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Alex Nolte, VCarts, Inc., 30978 Kingsland Boulevard Building B Suite 200, Brookshire, Texas 774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24:00Z</dcterms:created>
  <dc:creator>Boyer, Jessica J.</dc:creator>
  <dc:description/>
  <cp:keywords/>
  <dc:language>en-US</dc:language>
  <cp:lastModifiedBy>Boyer, Jessica J.</cp:lastModifiedBy>
  <dcterms:modified xsi:type="dcterms:W3CDTF">2024-02-07T19:25:00Z</dcterms:modified>
  <cp:revision>1</cp:revision>
  <dc:subject/>
  <dc:title/>
</cp:coreProperties>
</file>