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6.003 Title Insurance Ra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re risk rate premiums to be charged by title insurers in this state for the respective types of title insurance contracts. To compute any insurance premium on a fractional thousand of insurance (except as to minimum premiums), multiply such fractional thousand by the rate per thousand applicable, considering any fraction of $100.00 as a full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iginal Title Insuranc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owner and leasehold title insuranc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a. The Premium for the original owner’s or for leasehold insurance shall be:</w:t>
      </w:r>
    </w:p>
    <w:tbl>
      <w:tblPr>
        <w:tblW w:w="7679" w:type="dxa"/>
        <w:jc w:val="center"/>
        <w:tblInd w:w="0" w:type="dxa"/>
        <w:tblLayout w:type="fixed"/>
        <w:tblCellMar>
          <w:top w:w="0" w:type="dxa"/>
          <w:left w:w="108" w:type="dxa"/>
          <w:bottom w:w="0" w:type="dxa"/>
          <w:right w:w="108" w:type="dxa"/>
        </w:tblCellMar>
      </w:tblPr>
      <w:tblGrid>
        <w:gridCol w:w="3809"/>
        <w:gridCol w:w="1350"/>
        <w:gridCol w:w="2520"/>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 Thous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 Insurer Retention</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0 to $100,000 of liability writte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7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om $100,000 to $1 million, add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40" w:leader="none"/>
                <w:tab w:val="left" w:pos="927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ver $1 million to and up to $5 million, add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5 million and up to $10 million, ad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ver $10 million, add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The minimum premium for all conveyances except multiple conveyances shall b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premium for multiple conveyances on the same property shall be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ll cases the owner’s policy shall be issued for the full insurable value of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mortgage title insuranc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a. The premium for the original mortgage title insurance shall be:</w:t>
      </w:r>
    </w:p>
    <w:tbl>
      <w:tblPr>
        <w:tblW w:w="7553" w:type="dxa"/>
        <w:jc w:val="center"/>
        <w:tblInd w:w="0" w:type="dxa"/>
        <w:tblLayout w:type="fixed"/>
        <w:tblCellMar>
          <w:top w:w="0" w:type="dxa"/>
          <w:left w:w="108" w:type="dxa"/>
          <w:bottom w:w="0" w:type="dxa"/>
          <w:right w:w="108" w:type="dxa"/>
        </w:tblCellMar>
      </w:tblPr>
      <w:tblGrid>
        <w:gridCol w:w="3683"/>
        <w:gridCol w:w="1350"/>
        <w:gridCol w:w="2520"/>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 Thous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 Insurer Retention</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om $0 to $100,000 of liability written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7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rom $100,000 to $1 million, add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ver $1 million and up to $5 million, add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5 million and up to $10 million, ad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ver $10 million, add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b. The minimum premium for all conveyances except multiple conveyances shall be $1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premium for multiple conveyances on the same property shall be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ortgage title insurance policy shall not be issued for an amount less than the full principal debt. A policy may, however, be issued for an amount up to 25 percent in excess of the principal debt to cover interest and foreclosur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issue Rat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1. The reissue premium charge for owner’s, mortgage, and leasehold title insurance policies shall be:</w:t>
      </w:r>
    </w:p>
    <w:tbl>
      <w:tblPr>
        <w:tblW w:w="5078" w:type="dxa"/>
        <w:jc w:val="center"/>
        <w:tblInd w:w="0" w:type="dxa"/>
        <w:tblLayout w:type="fixed"/>
        <w:tblCellMar>
          <w:top w:w="0" w:type="dxa"/>
          <w:left w:w="108" w:type="dxa"/>
          <w:bottom w:w="0" w:type="dxa"/>
          <w:right w:w="108" w:type="dxa"/>
        </w:tblCellMar>
      </w:tblPr>
      <w:tblGrid>
        <w:gridCol w:w="3728"/>
        <w:gridCol w:w="1350"/>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 Thousand</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p to $100,000 of liability written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3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ver $100,000 and up to $1 million, add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ver $1 million and up to $10 million, add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ver $10 million, add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The minimum premium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d a previous owner’s policy was issued insuring the seller or the mortgagor in the current transaction and that both the reissuing agent and the reissuing underwriter retain for their respective files copies of the prior owner’s policy, the reissue premium rates in paragraph (a) shall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licies on real property which is unimproved except for roads, bridges, drainage facilities, and utilities if the current owner’s title has been insured prior to the application for a new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licies issued with an effective date of less than 3 years after the effective date of the policy insuring the seller or mortgagor in the current transa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rtgage policies issued on refinancing of property insured by an original owner’s policy which insured the title of the current mortga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mount of new insurance, in the aggregate, in excess of the amount under the previous policy shall be computed at the original owner’s or leasehold rates, as provid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 Home Purchase Dis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rovided the seller has not leased or occupied the premises, the original premium of a policy on the first sale of residential property with a one to four family improvement that is granted a certificate of occupancy shall be discounted by the amount of premium paid for any prior loan policies insuring the lien of a mortgage executed by the seller on the premi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prior loan policies insuring the lien of a mortgage on multiple units or parcels, the discount shall be prorated by dividing the amount of the premium paid for the prior loan policies by the total number of units or parcels without regard to varying unit or parcel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new home purchase premium shall be $200. The new home purchase discount may not be combined with any other reduction from original premium rates provided for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urer shall reserve for unearned premiums only on the excess amount of the policy over the amount of the actual or prorated amount of the prior loan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stitution Loan Rates. The following risk premium for substitution loans shall appl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When the same borrower and the same lender make a substitution loan on the same property, the title to which was insured by an insurer in connection with the original loan.</w:t>
      </w:r>
    </w:p>
    <w:tbl>
      <w:tblPr>
        <w:tblW w:w="4079" w:type="dxa"/>
        <w:jc w:val="center"/>
        <w:tblInd w:w="0" w:type="dxa"/>
        <w:tblLayout w:type="fixed"/>
        <w:tblCellMar>
          <w:top w:w="0" w:type="dxa"/>
          <w:left w:w="108" w:type="dxa"/>
          <w:bottom w:w="0" w:type="dxa"/>
          <w:right w:w="108" w:type="dxa"/>
        </w:tblCellMar>
      </w:tblPr>
      <w:tblGrid>
        <w:gridCol w:w="2009"/>
        <w:gridCol w:w="207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 of Original Loa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mium R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years or und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 of original r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3 to 4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 of original r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4 to 5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of original r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5 to 10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 of original r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10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of original r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 premiu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r>
    </w:tbl>
    <w:p>
      <w:pPr>
        <w:pStyle w:val="Normal"/>
        <w:widowControl w:val="false"/>
        <w:tabs>
          <w:tab w:val="clear" w:pos="720"/>
          <w:tab w:val="left" w:pos="360" w:leader="none"/>
          <w:tab w:val="left" w:pos="5054" w:leader="none"/>
          <w:tab w:val="left" w:pos="649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At the time a substitution loan is made, the unpaid principal balance of the previous loan will be considered the amount of insurance in force on which the foregoing rates shall be calculated. To these rates shall be added the regular rates in the applicable schedules for any new insurance, that is, the difference between the unpaid principal balance of the original loan and the amount of the new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of a substitution loan of $250,000 or more, when the same borrower and any lender make a substitution loan on the same property, the title to which was insured by an insurer in connection with the previous loan, the premium for such substitution loans shall be the rates as set forth in paragraphs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imultaneous Issue Rates. The risk premium for simultaneous issu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owner’s and a mortgagee’s policy or policies covering identical land are to be issued simultaneously the risk premiums applicable for the owner’s policy shall be the regular owner’s rate as provided for herein. The rate for the mortgage policy or policies so simultaneously issued will be a minimum $25.00 for an amount of insurance not in excess of the owner’s policy. The risk premium on the amount of the mortgage policy or policies in excess of the owner’s policy shall be figured at the regular original title insurance rates for mortgag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itle must be examined to a date which includes the filing for record of both the deed to the mortgagor and the mortgage itself. Both policies must bear identical dates and the owner’s policy must show the mortgage as an exception under Schedule “B” thereof. It is not essential that the property be acquired simultaneously with the giving of the mortgage, but this rate, where applicable, has reference to the simultaneous issuance of an owner’s and mortgagee’s policy or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 owner’s and leasehold policy covering identical land are to be issued simultaneously, the risk premium applicable for the owner’s policy shall be the regular owner’s rate as provided for herein. The rate for the leasehold policy will be 30% of the rate for the owner’s policy with which it is being issued simultaneously up to the amount of said owner’s policy. The risk premium on the amount of a leasehold policy in excess of the owner’s policy will be figured at the regular rate for owner’s policies in the applicable schedu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6) Contract Purchaser – Lessee Rates. If a contract purchaser, who has obtained a policy from an insurer insuring his contract and thereafter obtains a deed given in pursuance of the contract makes application for an owner’s policy and surrenders the policy, insuring his contract; or a lessee who has obtained a leasehold policy of an insurer, insuring his lease and thereafter purchases the property, makes application for an owner’s policy and surrenders such policy, the re-issue risk rate shall be:</w:t>
      </w:r>
    </w:p>
    <w:tbl>
      <w:tblPr>
        <w:tblW w:w="6734" w:type="dxa"/>
        <w:jc w:val="center"/>
        <w:tblInd w:w="0" w:type="dxa"/>
        <w:tblLayout w:type="fixed"/>
        <w:tblCellMar>
          <w:top w:w="0" w:type="dxa"/>
          <w:left w:w="108" w:type="dxa"/>
          <w:bottom w:w="0" w:type="dxa"/>
          <w:right w:w="108" w:type="dxa"/>
        </w:tblCellMar>
      </w:tblPr>
      <w:tblGrid>
        <w:gridCol w:w="3044"/>
        <w:gridCol w:w="3690"/>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 to $100,000 of liability writte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 of the rates set forth in subsection (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100,000 ad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of the rates set forth in subsection (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 premium shall b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Binders and Commitments. A binder of title insurance, or a commitment to insure a title or risk, imposes certain obligations and liabilities upon a title insurer and agents with consequent benefits for an insured. Since such binders and commitments are being increasingly utilized in transactions involving title insurance, it is deemed necessary that in accordance with Section 627.7831, F.S., a portion of the risk premium must be charged for such binder or commitment when it is issued, except for transactions involving residential properties. The risk premium charge for binders and commitments shall be credited to the risk premium due on the policy to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truction Loans Secured by Revolving Notes and Mortgages. When a mortgage policy is issued to insure a mortgage securing periodic advances of the loan proceeds to finance improvements on real property, an additional risk rate premium shall be charged for the value of each new parcel of real property added to the policy’s coverage after its original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nimum Retention of Premium by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itle insurer shall receive and retain at least 30% of the risk premium for policies sold by agents in accordance with Minimum Insurance Retention Schedule, including risk premium for endorsements, and it shall not be decreased, directly or indirectly, by an insurer providing services to any agent for less than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retention of premium by an insurer in excess of 30% shall not be decreased, directly or indirectly, by providing services to an agent for less than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ired retention of funds must be remitted to the insurer by the agent at least monthly, and until remitted these funds are “collected funds” subject to the accountability provisions of Rule 69O-186.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ffect of Amendments to Risk Premium. Any change in the risk premium due to an amendment to this rule shall not affect policies for which a binder or commitment to issue a policy has been issued prior to the effective date of the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Unlawful Rebates or Abatement of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title insurer, title insurance agent or agency, including attorney agent, shall decrease the risk premium by an illegal rebate or abatement of charges for abstracting, examinations, or closing charges. At least actual cost must be charged for related title services in addition to the adopted risk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for related title services (title search, examination, and closing) shall be shown separately on the closing statement, and shall, at a minimum, show title search charges, examination fees, and closing charges. The risk premium as defined by Section 627.7711(2), F.S., and as provided in Section 627.780(1), F.S., shall be shown separately on the closing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ngoing or standing offer of gifts, compensation or special services to the same person or customer on a continuing basis as an inducement to referring title insurance transactio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ubsections (1) through (4) of this rule shall become effective July 1, 2002. The remainder of the rule shall become effective 20 days after ado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782, 627.7825 FS. Law Implemented 624.307(1), 626.9541(1)(h)3.a., 627.777, 627.782, 627.7825, 627.783, 627.7831, 627.7841, 627.7845 FS. History–New 9-17-71, Amended 12-28-73, Repromulgated 12-24-74, Amended 4-12-82, 12-23-82, Formerly 4-21.03, Amended 6-25-86, 2-26-90, 7-26-90, 2-27-91, Formerly 4-21.003, Amended 2-13-95, 1-27-02, Formerly 4-186.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4:00Z</dcterms:created>
  <dc:creator>FLRules_Word</dc:creator>
  <dc:description/>
  <cp:keywords/>
  <dc:language>en-US</dc:language>
  <cp:lastModifiedBy>FLRules_Word</cp:lastModifiedBy>
  <dcterms:modified xsi:type="dcterms:W3CDTF">2023-04-27T13:34:00Z</dcterms:modified>
  <cp:revision>1</cp:revision>
  <dc:subject/>
  <dc:title>69O-186</dc:title>
</cp:coreProperties>
</file>