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RGMiami</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February 27, 2024, 6:00 p.m. Virtual Meeting; Thursday, February 29, 2024, 5:30 p.m. In-Person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Participants are requested to register in advance for the virtual experience. To register please visit the project website at https://www.fdot.gov/projects/cr510-58ave-us1. Comments can be provided during the event or through the project webpage https://www.fdot.gov/projects/cr510-58ave-us1. They will also be available on the project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To join virtually, please use link below (registration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bit.ly/cr510pde. To join by telephone: Dial +1(631)992-3221, Access Code, 547-836-535. If using a mobile device, the free “Go To Webinar” application is required to attend. Please allow adequate log-in time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PERSON: Indian River County Metropolitan Planning Organization (MPO) Boardroom, 1800 27th Street, Building B, Vero Beach, FL 329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Virtual and In-Person Alternatives Public Workshop to present information and gather feedback from the public concerning the County Road (CR) 510 Project Development and Environment (PD&amp;E)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ame information will be presented at both the Virtual and In-Person Alternatives Public Workshop, so attending both is not necessary. All exhibits presented at the Alternatives Public Workshop can be viewed electronically on the project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in-person meeting, doors will open at 5:30 p.m. for all attendees. Staff will be available to answer questions and to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and tenants within at least 300 feet on either side of the project and to other public officials, regulatory agencies, organizations, and individuals interested in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Maria Formoso, P.E., FDOT District Four, 3400 West Commercial Boulevard, Fort Lauderdale, Florida 33309, (954)777-4677, toll-free at 1(800)955-8771, ext. or by email at maria.formoso@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aria Formoso, P.E., FDOT District Four, 3400 West Commercial Boulevard, Fort Lauderdale, Florida 33309, (954)777-4677, toll-free at 1(800)955-8771, ext. or by email at maria.formoso@dot.state.fl.us. or visit the project website at https://www.fdot.gov/projects/cr510-58ave-us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45:00Z</dcterms:created>
  <dc:creator>Boyer, Jessica J.</dc:creator>
  <dc:description/>
  <cp:keywords/>
  <dc:language>en-US</dc:language>
  <cp:lastModifiedBy>Boyer, Jessica J.</cp:lastModifiedBy>
  <dcterms:modified xsi:type="dcterms:W3CDTF">2024-02-15T18:46:00Z</dcterms:modified>
  <cp:revision>1</cp:revision>
  <dc:subject/>
  <dc:title/>
</cp:coreProperties>
</file>