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13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is a meeting conducted by means of communications media technology (CMT). Join the meeting via Microsoft Teams from our website calendar at https://www.swfwmd.state.fl.us/about/calendar/industrial-advisory-committee-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dustrial Advisory Committee meeting: Anyone who wishes to provide public input will be able to do so by attending the meeting via Microsoft Teams. An additional telephone connection is available at 786-749-6127 and entering conference code 909-978-772#. Additional instructions regarding viewing of and participation in the meeting are available at WaterMatters.org or by calling 1-800-423-1476 and requesting assi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-800-423-1476 (FL only) or 352-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-800-423-1476 (FL only) or 352-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arbara.Matrone@WaterMatters.org; 1-800-423-1476 (FL only) or 352-325-5772 EXE08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9:00Z</dcterms:created>
  <dc:creator>Brown, Cari L.</dc:creator>
  <dc:description/>
  <cp:keywords/>
  <dc:language>en-US</dc:language>
  <cp:lastModifiedBy>Brown, Cari L.</cp:lastModifiedBy>
  <dcterms:modified xsi:type="dcterms:W3CDTF">2024-02-08T14:19:00Z</dcterms:modified>
  <cp:revision>2</cp:revision>
  <dc:subject/>
  <dc:title/>
</cp:coreProperties>
</file>