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Medical Malpractic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MMJUA Compensation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February 22, 2024, immediately following the Claims &amp; Underwriting 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Opel Key Hotel, 245 Front Street, Key West, FL 3304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Compensation Committee of the Florida Medical Malpractice Joint Underwriting Association will receive and consider business properly brought before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rankie@fmmjua.org or call (850)385-811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rankie@fmmjua.org or call (850)385-8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frankie@fmmjua.org or call (850)385-811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9:12:00Z</dcterms:created>
  <dc:creator>Boyer, Jessica J.</dc:creator>
  <dc:description/>
  <cp:keywords/>
  <dc:language>en-US</dc:language>
  <cp:lastModifiedBy>Boyer, Jessica J.</cp:lastModifiedBy>
  <dcterms:modified xsi:type="dcterms:W3CDTF">2024-02-07T19:13:00Z</dcterms:modified>
  <cp:revision>1</cp:revision>
  <dc:subject/>
  <dc:title/>
</cp:coreProperties>
</file>