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6.005 Premium Schedule Applicable to “Truth in Lending” and Other Endo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ditional risk exposure for title insurers has been created by the enactment into law of the Federal “Truth in Lending Act,” incorporated in Title 15, United States Code Annotated, Section 1601 et seq., effective May 29, 19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dditional risk exposure is specifically though not exhaustively manifest in the additional risks and expenses incident to the issuance of the “Truth in Lending Endorsement” as reflected in and confined to “Endorsement Number Two of the American Land Title Association” becaus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tle insurer must determine that a lien is being made for commercial purposes, other than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tle insurer must determine that the borrower falls within the category of entities as set forth in Regulation “Z” promulgated by the Federal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tle insurer must determine that the home being purchased is or will be the residence of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tle insurer must determine that the mortgage being insured by the policy to which the endorsement is being attached is a first lien on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tle insurer must determine that proceeds of the mortgage are disbursed to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itle insurer may be legally obligated to legally refute the allegations in a foreclosure action against the mortgagor that the matters shown above were not accurately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enalty for failure to make such correct determination of the above factors may make the title insurer incur liability for the payment or settlement of claims thereon which would not otherwise be incurred in the absence of such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regoing factors substantially increase the increment of risk, the expense, and the labor incident to the issuance of title insurance policies brought within the purview of the Truth in Lending Act by utilization of ALTA Endorsement Number Two. Such consequences have a significant potential effect on the fiscal stability of the respective title insurers and the business trust title insurer authorized to transact the business of title insuranc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otential adverse effect of such factors on the fiscal stability of said title insurers with consequent detriment to the title insuring public would be ameliorated or negated by the promulgation of a specific premium rate schedule applicable to such Truth in Lending Endorsement which would reasonably compensate the title insurers for such additional increments of risk.</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In recognition of the above findings and factors applicable to Truth in Lending Endorsement Number Two of the ALTA, the following premium schedule is hereby promulga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N PERCENT (10%) OF MORTGAGEE POLICY PROMULGATED RATE WITH A MINIMUM CHARGE OF TWENTY-FIVE DOLLARS ($25.00) AND A MAXIMUM CHARGE OF ONE HUNDRED DOLLARS ($100.00).</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a) In recognition of the increased risk in issuing the following endorsements on a mortgage or owner’s policy, as such endorsements have been approved by the Office, the minimum premium shall be $25.00 for each endorsement on any mortgage or owner’s policy issued. The endorsements shall be itemized on the closing statement furnished to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A 4/4.1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A 5/5.1 Planned Uni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A 6 Renegotiabl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A 6.1 Variabl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A 6.2 Negative Amort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TA 7.0 Manufactur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TA 8.0/8.1 Environmental Protection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olving Credit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nguage of the Revolving Credit Endorsement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withstanding any terms or provisions in this policy to the contrary, the company hereby insures the insured that advances made subsequent to the Date of Policy, but within 20 years of the Date of Policy, pursuant to the terms of the mortgage described in Schedule A of this policy, shall be included within the coverage of this policy, even though the principal indebtedness may have been reduced from time to time preceding any such subsequent advances. The Company’s liability under this policy shall be reduced hereafter by the filing for record by the mortgagor or his successors in title of a notice pursuant to Section 697.04(1), F.S., limiting the maximum principal amount that may be so secured to an amount not less than the amount actually advanced at the time of such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any further assures the insured that such subsequent advances shall have the same priority over liens, encumbrances and other matters disclosed by the Public Records, as do advances secured by the insured mortgage as of the Date of Policy, except for the following matters, if any, arising subsequent to the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tax liens which may be recorded against the mortgagor(s) or their successor in title more than forty-five days prior to the making of any such subsequent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deral tax liens which may be recorded against the mortgagor(s) or their successor in title within forty-five days of making any such subsequent advances, the existence of which are actually known to the insured prior to the making of any such subsequent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real estate taxes and assessments and other government liens which are on a parity with ad valorem real estate taxes pursuant t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nkruptcies of the mortgagor(s) or their successors in title prior to the making of any such subsequent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ects, liens, encumbrances or other matters, the existence of which are actually known to the insured prior to the making of any such subsequent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liability of the company under the policy and any endorsements therein shall not exceed, in the aggregate, the face amount of the policy and sums which the Company is obligated under the conditions and stipulations thereof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endorsement is made a part of the policy. It is subject to all the terms of the policy and prior endorsements. Except as expressly stated on this endorsement, the terms, dates and amount of the policy and prior endorsements are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Both endorsements and affirmative type coverages and their applicable risk rate premium must be approved by the Office prior to their issuance in this state. Accordingly, endorsements and affirmative type coverages are categor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ted endorsements and/or affirmative type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hibited endorsements and/or affirmative type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dorsements and/or affirmative type coverages with no specific Office approval required when there is no increased risk resulting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ith the exception of those endorsements listed in subsection (6) of Rule 69O-186.005, F.A.C., above, no endorsement or affirmative type coverage shall be issued except as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is a change in a current adopted endorsement and the change results in a further limitation of coverage, the endorsement may be submitted to the Office for approval without an amendme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the exception of policy forms and those endorsements listed in subsection (6) of Rule 69O-186.005, F.A.C., above, all approvals of endorsements given prior to the effective date of this rule are withdrawn. This section shall have no effect on the validity of those endorsements issued prior to the effective date of these rule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ssued endorsements shall be itemized on the closing statement furnished to the insured with costs for each endorsement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endorsements may be issued by reference to a master list of approved endorsements and have the same validity as if issued individually on each transaction so long as the language in the endorsement specifically conforms without any additions or deletions to the endorsement language as set forth in this section. Any such master list of approved endorsements shall only be issued in conjunction with a mortgage (mortgagee) titl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permitted endorsements and endorsement language a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Endorsement Form 9; (Restrictions, Easements,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endorsement shall not be issued unless there has been a release of the right of entry of the mineral reservation, nor shall it be issued over any adverse matter or defect in title unless such adverse matter or defect has been removed or determined to be legally un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nguage of the Florida Endorsement Form 9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Company insures the owner of the indebtedness secured by the insured mortgage against loss or damage sustained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correctness in the assurance that, at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are no covenants, conditions or restrictions under which the lien of the mortgage referred to in Schedule A can be divested, subordinated or extinguished, or its validity, priority or enforceabilit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expressly excepted in Schedul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are no present violations on the land of any enforceable covenants, conditions or restrictions nor do any existing improvements on the land violate building setback lines shown on a plat of subdivision recorded or filed in the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strument referred to in Schedule B as containing covenants, conditions or restrictions on the land does not, in addition, (i) establish an easement on the land; (ii) provide a lien for liquidated damages; (iii) provide for a private charge or assessment; (iv) provide for an option to purchase, a right of first refusal or the prior approval of a future purchaser or occu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encroachment of existing improvements located on the land onto adjoining land, nor any encroachment onto the land of existing improvements located on adjoining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encroachment of existing improvements located on the land onto that portion of the land subject to any easement excepted in Schedul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are no notices of violation of covenants, conditions, and restrictions relating to environmental protection recorded or filed in the publ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uture violation on the land of an existing covenant, condition or restriction occurring prior to the acquisition of title to the estate or interest in the land, provided the violation result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airment or loss of the lien of the insured mortg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s of title to the estate or interest in the land if the insured shall acquire title in satisfaction of the indebtedness secured by the insur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mage to existing improvements (excluding lawns, shrubbery or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ch are located on or encroach upon that portion of the land subject to any easement excepted in Schedule B, which damage results from the exercise of the right to maintain the easement for the purpose for which it was granted or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ich results from the future exercise of any right to use the surface of the land for the extraction or development of minerals excepted from the description of the land or excepted in Schedul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final court order or judgment requiring the removal from any land adjoining the land of any encroachment excepted in Schedul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final court order or judgment denying the right to maintain any existing improvement on the land because of any violation of covenants, conditions or restrictions or building setback lines shown on a plat or subdivision recorded or filed in the public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ver in this endorsement the words “covenants, conditions or restrictions” appear, they shall not be deemed to refer to or include the terms, covenants, conditions or limitations contained in an instrument creating a lea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subparagraphs (1)(b)1. and 5., the phrase, “covenants, conditions, or restrictions” shall not be deemed to refer to or include any covenants, conditions or restrictions relating to environmental prot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endorsement is made a part of the policy and is subject to all of the terms and provisions thereof and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al Servitude – The language of the Navigational Servitude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any hereby insures the insured against loss or damage, not exceeding the amount of insurance stated in Schedule A, and costs and attorney’s fees and expenses which the Company may become obligated to pay hereunder, sustained or incurred by the insured by reason of forced removal pursuant to a final judgment of a court of competent jurisdiction in favor of the United States Government requiring the removal of any improvements located on the land at date of policy resulting from the exercise of the rights of the United States Government with respect to control over navigable waters, or lands which formerly constituted navigable waters, for purposes of navigation and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endorsement is made a part of the policy and is subject to all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red Appreciation – The Shared Appreciation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any hereby insures the Insured against loss or damage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validity or unenforceability of the lien of the insured mortgage resulting from the provisions therein which provide for a shared appreciation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s of priority of the lien of the insured mortgage as security for (1) the unpaid principal balance of the loan; (2) the stated interest; and (3) the shared appreciation interest, which loss of priority is caused by the provisions in the insured mortgage for payment or allocation to the insured mortgagee of any shared appreciation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d Interest” as used in this endorsement shall mean only the per annum interest on the unpaid principal balance of the loan provided in the insured mortgage at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red Appreciation Interest” as used in this endorsement shall mean only those amounts (calculated pursuant to the formula provided in the insured mortgage) payable or allocated to the insured mortgagee, out of the amount, if any, by which the land has appreciated in value as established pursuant to the provisions of the insured mortgage at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endorsement does not insure against loss or damage based upon (a) usury, or (b) any consumer credit protection or truth in lending law, or (c)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Interest – The language of the Additional Interest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any hereby insures against loss or damage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validity or unenforceability of the lien of the insured mortgage resulting from the provisions therein which provide for additional interest subsequent to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s of priority of the lien of the insured mortgage as security for (1) the unpaid principal balance of the loan; (2) the stated interest; (3) the additional interest, which loss of priority is by the provisions in the insured mortgage for payment or allocation to the insured mortgagee of any addition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d Interest” as used in this endorsement shall mean only the fixed percent per annum interest on the unpaid principal balance of the loan provided in the insured mortgage at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Interest” as used in this endorsement, shall mean only those amounts calculated pursuant to the formula provided in the insured mortgage payable or allocated to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endorsement does not insure against loss or damage based upon (a) usury, or (b) any consumer credit protection or truth in lending law, or (c)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tion Endorsement – The language of the Option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the option to purchase described in Schedule B, the option to purchase is hereby incorporated into Schedule A of the policy as an interest insured thereby, vested in the insured, and the Company insures against loss or damage sustained or incurred by the insured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nenforceability of the right to exercise the option to purchase except to the extent that such unenforceability or claim thereof is based on the failure of the insured to have fulfilled the terms and conditions of th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ority over the option to purchase of any conveyance made of the fee simple estate in the land or of any liens or encumbrances created therein after the date of policy, excepting those liens or encumbrances created or consented to by the insured or created by statute in favor of or for the benefit of governmental bodies or public utilities (including without limitation real estate taxes, special assessments, demolition liens, drainage liens and water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contained in this endorsement shall be construed as insuring the insured against loss or damage sustained or incurred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ffirmance of the option under the provisions of the bankruptcy code or state insolvenc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ffect of any condemnation proceeding including the failure of the optionee to receive all or part of an award entered in a condemnation proceeding unless failure to share in said award stems solely from a court order or judgment which constitutes a final determination and adjudges the optio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lien, or right to a lien, for services, labor or material heretofore or hereafter furnished,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than expenses necessary for a judicial determination or defense of the validity and priority of the option as described in subsections (1) and (2). above, loss under this endorsement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ses required to enforce the option and to obtain a transfer of title from the party or entity in whom title to any interest in the land is vested at the time of exercising the o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ses required to obtain valid conveyances or releases of any rights, interests or liens related to the land which appear of record or are known to the insured at the time of exercising th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asure of the loss or damage sustained by the insured under this policy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cess of the fair market value of the property at the time the insured attempts to exercise the option (or when a law suit contesting the validity of the option is filed, if filed prior to the attempted exercise of the option) above the price at which the insured could acquire the property by exercise of the o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nreimbursed portion of the consideration given by the insured to obtain th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nge of Partners – The Change of Partners (Fairways)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1. The Company agrees that in the event of an occurrence of loss insured against by this policy, the Company will not deny liability hereunder on the ground that a dissolution of the partnership has occurred or a new partnership has been formed by reason of one or more of the general partners transferring their interest to another person or entity; by reason of a withdrawal of one or more of the general partners from the partnership; or by reason of the addition of one or more persons or entities as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contained herein shall be construed as extending the insurance hereunder as to matters attaching or created subsequent to the date hereof; or insuring the status of the insured after the transfer of the partnership interest, the withdrawal of partners, or the addition of new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g) Contiguity Endorsement – The Contiguity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1. The Company insures the Insured herein against loss or damage by virtue of any inaccuracy in the following statement, to wit: Parcel ___ of the legal description and Parcel ___ of the legal description are contiguous to each other along the ___ line of Parcel ___ and ___ line of Parcel ___, and, taken as a tract, constitute one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h) Survey Endorsement – The language of the Survey Endorsement (Florida) shall conform to the following endorsement langu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Company hereby acknowledges the lands described in Schedule A are the same lands described in the survey prepared by ______ dated _____; however, the Company does not insure the accuracy or completeness of said survey.”</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i) Construction Loan Up-date – The language of the Construction Loan Up-date Endorsement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ability of the Company is increased by $_____ to include disbursements made pursuant to requisition(s) _____ for a cumulative total to date of $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any insures there have been no instruments filed among the Public Records of ___ County, affecting title to the lands described in Schedule A from ______ through ______, other than the following:</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The Company insures each of the foregoing is subordinate to the lien of the mortgage insur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Foreign Currency Endorsement – The language of the Foreign Currency Endorsement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any hereby insures against loss or damage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validity or unenforceability of the lien of the insured mortgage resulting from the provisions therein which provide for revaluation of the indebtedness secured thereby based upon changes in the conversion rate between U.S. dollars and the stated foreign curr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s of priority of the lien of the insured mortgage as security for the unpaid principal balance of the loan, which loss of priority is caused by such changes in the convers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any acknowledges that changes from time to time in the conversion rate between U.S. dollars and the stated foreign currency may decrease or increase the dollar amount of the indebtedness secured by the insured mortgage. The Company hereby agrees that, so long as any portion of the indebtedness secured by the insured mortgage shall remain outstanding, any such increase in the dollar amount of indebtedness shall not be deemed by the Company to constitute additional principal indebtedness created subsequent to date of policy within the meaning of paragraph 8 of the Conditions and Stipulations of the policy; provided, however, that the total liability of the Company under the policy at any time shall not exceed, in the aggregate, the face amount of the policy and the costs which the Company is obligated to pay under the terms and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in the conversion rate” as used in this endorsement, shall mean only those changes in the conversion rate calculated pursuant to the formula provided in the insured mortgage at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endorsement does not insure against loss or damage based upon (a) the failure to pay any mortgage recording tax or similar charge applicable to the mortgage described in Schedule A at date of policy or as a result of increases in the amount of indebtedness resulting from changes in the conversion rate of U.S. dollars and the stated foreign currency, (b) usury, (c) any consumer credit protection or truth-in-lending law, (d) bankruptcy, or (e) any invalidity or unenforceability or loss of priority of the mortgage as to any indebtedness in amounts in U.S. dollars in excess of the amount stat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endorsement is made a part of the policy and is subject to all of the terms and conditions thereof and of any prior endorsements thereto, except that the insurance afforded by this endorsement is not subject to paragraph (3)(d), of the Exclusions from Coverage. Except to the extent expressly stated, it neither modifies any of the terms and provisions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k) Assignment of Mortgage – The language of the Assignment of Mortgage Endorsement shall conform to the following endorsement langu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dorsement number 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original insu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effective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amount of insurance $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t’s file reference: 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any insures that the mortgage described in the above numbered and dated policy has been duly assig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s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an assignment dated the _____ day of _____, 19___, and recorded the _____ day of _____, 19___, in Official Records _____, Page ____, under Clerk’s File Number _____, of the Public Records of 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endorsement is to be attached to and form a part of the above numbered and dated policy issued by 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Balloon Mortgage Endorsement – The language of the Balloon Mortgage Endorsement shall conform to the following endorsement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any insures the insured mortgagee against loss or damage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validity or unenforceability of the lien of the insured mortgage resulting from the provisions therein which provide for a conditional right to refinance and a change in the rate of interest as set forth in the Mortgage R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s of priority of the lien of the insured mortgage as security for the unpaid principal balance of the loan, together with interest thereon, which loss of priority is caused by the exercise of the conditional right to refinance and the extension of the loan term to the new maturity date set forth on the rider and a change in the rate of interest, provided that all the conditions set forth in paragraphs 2 and 5 of the Balloon Mortgage Rider have been met, and there are no other liens, defects, encumbrances, or other adverse matters affecting title recorded subsequent to the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endorsement does not insure against loss or damage based upon, (a) Usury or (b) any consumer credit protection or truth-in-lending law or (c)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endorsement is made a part of the policy and is subject to all of the terms and provisions thereof and of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9) Recognizing that the endorsements listed in subsection 8 of this section and the affirmative language in a title policy imposes certain obligations and liabilities on a title insurer and agent and the issuance of endorsements and/or affirmative language in a title policy creates an additional risk and a considerable amount of work in addition to the initial search and examination of title required to write a basic policy, a minimum premium shall be charged and collected by an insurer or agent where coverage in the form of affirmative language and/or endorsements to a policy are required. Therefore, the risk rate premium for each of the endorsements listed in paragraph 8 of this section are as follows:</w:t>
      </w:r>
    </w:p>
    <w:tbl>
      <w:tblPr>
        <w:tblW w:w="8820" w:type="dxa"/>
        <w:jc w:val="center"/>
        <w:tblInd w:w="0"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amily Unit Residential Risk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minimum per endorsem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maximum per endorsem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Risks (commercial or greater than 1-4 family residential ris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Minimum per endorsement</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cept that the risk rate premium for the following approved endorsements shall be at minimum the percentage of the total policy premium as indicated; however, on a simultaneously issued mortgage policy, the endorsement charge shall be based on the underlying owner, and loan policy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Endorsement Form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al Servitud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ditional risk premium must be charged if additional insurance i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loan policies and endorsements are subject to the 125% rule as set forth in paragraph 69O-186.003(4)(b), F.A.C., except that a policy with a Shared Appreciation, or Additional Interest Endorsements may be issued for an amount up to 150% in excess of the principal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ble rate to be charged and collected for a loan policy after a mortgage balloons and is subsequently refinanced by the same lender, and borrower on the same land shall be the rates as described in paragraph (5) of Rule 69O-186.003, F.A.C., substitution loa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Substitution Loan Rate provided in subsection 69O-186.003(5), F.A.C., shall apply to any endorsement which insures a modification of a mortgage which was insured by an outstanding policy where the modification agreement effects any change in the terms, conditions, priority, or security,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tension of the time for payment of the secured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crease in the interest rate of the insured mortgage, provided the “cap” on a variable rate mortgage is not greater than the original “cap” and/or the “cap” is not greater than the original fixed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crease in the interest rate of the insured mortgage, provided the endorsement contains an exception for the loss of priority occasioned by th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an amortization schedule to extend the term of the insured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lease of a portion of the secur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rrection to either perfect the lien of the insured mortgage or comply with the terms of the lender's original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uture advances made pursuant to Section 697.0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cumbrances of additional parcels under a revolving construction loan agreement contained in the original mortgage and contemplated by subsection 69O-186.00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retention rate for an insurer shall be the same as set forth in subsection 69O-186.00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following are prohibited endorsements and affirmative coverages that shall not be issu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ing Busines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 Imputation Endorsement (Imputation of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anded Insured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reet Assessment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Zoning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sion of special affirmative coverage by indirect mea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following endorsements can be issued or affirmative language is permitted with no specific approval required from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dorsements correcting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ture Insurance (continuing liability under existing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dorsements deleting exceptions which no longer affect title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orsements insuring future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s in effective dates (loan polici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ap coverage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urance against the attempted enforcement of known claims for ascertainable sums of money in reliance on security commensurate with such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letion of General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dorsements modifying the standard owner’s and mortgagee policy to convert to a leasehold policy previously appro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ie-in Spreader (Intra Florida properties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777, 627.782 FS. Law Implemented 624.307(1), 627.777, 627.782, 697.04(1) FS. History–New 9-17-71, Repromulgated 12-24-74, Formerly 4-21.05, Amended 6-25-86, 2-26-90, 2-27-91, Formerly 4-21.005, Amended 2-13-95, Formerly 4-186.005, Amended 1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