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23, 2024, immediately following the Board of Govern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pel Key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nnual Meeting of its membership will begin immediately following the Board of Governors meeting of the Florida Medical Malpractice Joint Underwriting Association, which begins at 9:00 a.m. The Board will receive and consider yearly reports from the Association’s Chairman, Servicing Carrier, General Manager, and such other business properly brought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14:00Z</dcterms:created>
  <dc:creator>Boyer, Jessica J.</dc:creator>
  <dc:description/>
  <cp:keywords/>
  <dc:language>en-US</dc:language>
  <cp:lastModifiedBy>Boyer, Jessica J.</cp:lastModifiedBy>
  <dcterms:modified xsi:type="dcterms:W3CDTF">2024-02-07T19:15:00Z</dcterms:modified>
  <cp:revision>1</cp:revision>
  <dc:subject/>
  <dc:title/>
</cp:coreProperties>
</file>