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IR – Insurance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ffice of Insurance Regul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Pursuant to Section 120.525, Florida Statutes, notice is hereby given that the Castle Key Indemnity Company Rate Hearing is scheduled for February 21,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ccess via webinar at https://attendee.gotowebinar.com/register/82188993327235871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via telephone dial: 1(866)901-6455, Access Code: 202-228-1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astle Key Indemnity Company has requested statewide average rate changes for its Homeowners Multi-Peril Condominiums line of business. The below identifies the proposed rate change that has been filed with the O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LE NUMBER: 23-010270, Use and Fi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E OF BUSINESS: Homeowners Multi-Peril (HO-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NAMES: Condo Own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ALL PROPOSED RATE CHANGE: 5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FFECTIVE DATES: May 14, 2023, for new business and renewal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If you choose to access the hearing via telephone, or if you are unable to participate in this public hearing, please forward your comments to the Office of Insurance Regulation at ratehearings@floir.com; the subject line of your e-mail should read “Castle Key Indemnity Company” The record will be open for public comment until March 6, 2024, at 5: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ww.FLOIR.com/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iloh Elliott, Shiloh.Elliott@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1:00Z</dcterms:created>
  <dc:creator>Boyer, Jessica J.</dc:creator>
  <dc:description/>
  <cp:keywords/>
  <dc:language>en-US</dc:language>
  <cp:lastModifiedBy>Boyer, Jessica J.</cp:lastModifiedBy>
  <dcterms:modified xsi:type="dcterms:W3CDTF">2024-02-07T19:52:00Z</dcterms:modified>
  <cp:revision>1</cp:revision>
  <dc:subject/>
  <dc:title/>
</cp:coreProperties>
</file>