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6.007 Title Insurance Limited to Coverage of Real Prope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624.608, F.S., which declares that “Title insurance is insurance of owners of real property or others having an interest in real property or contractual interest derived therefrom, or liens or encumbrances on real property, against loss by encumbrance, or defective titles, or invalidity, or adverse claim to title” shall be construed to confine the scope of coverage of title insurance to real property and contractual interests derived therefr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608 FS. History–New 4-18-73, Formerly 4-21.09, Amended 6-25-86, Formerly 4-21.009, 4-18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FLRules_Word</dc:creator>
  <dc:description/>
  <cp:keywords/>
  <dc:language>en-US</dc:language>
  <cp:lastModifiedBy>FLRules_Word</cp:lastModifiedBy>
  <dcterms:modified xsi:type="dcterms:W3CDTF">2023-04-27T13:34:00Z</dcterms:modified>
  <cp:revision>1</cp:revision>
  <dc:subject/>
  <dc:title>69O-186</dc:title>
</cp:coreProperties>
</file>