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REGIONAL PLANNING COUNCIL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Emerald Coast Regional Council</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Okaloosa-Walton Transportation Planning Organization (TPO) Board and Committees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S: Thursday, February 15, 2024: CAC - 9:30 a.m., TCC - 1:30 p.m., TPO Board - 3: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he Chautauqua Building, 95 Circle Drive, DeFuniak Springs, FL 324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Virtual Attendance: Join us live via GoToWebina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 Click to register and a link to the Webinar will be emailed to you:</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ww.gotostage.com/channel/ecr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 When it is time for the webinar, click the emailed link, then choose one of the following audio op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O USE YOUR COMPUTER'S AUDIO:</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n the Webinar begins, you will be connected to audio using your computer's microphone and speakers (VoIP). A headset is recommend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OR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O USE YOUR TELEPHON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you prefer to use your phone, you must select "Use Telephone" after joining the webinar and call in using the numbers provid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o learn more about the Okaloosa-Walton TPO, review maps, and read the current list of transportation projects, visit www.ecrc.org/OWTPO.</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Foru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ll comments submitted at least 24 hours before are guaranteed to be read during the public meeting. Comments submitted after the 24-hour deadline will be recorded and disseminated to the Board. Please email publicinvolvement@ecrc.org with additional questions or concerns. You can also have your comment read during the meeting by submitting 24 hours before at www.ecrc.org/OWeCom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Okaloosa-Walton Transportation Planning Organization is staffed by the Emerald Coast Regional Council, a regional entity providing professional technical assistance, planning, coordinating, and advisory services to local governments, state and federal agencies, and the public to preserve and enhance the quality of life in northwest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Public Involvement at publicinvolvement@ecrc.org, or by visiting www.ecrc.org/OWTPOMeeting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hours before the workshop/meeting by contacting: Public Involvement toll-free at (800)226-8914 or TTY 711, or by emailing publicinvolvement@ecrc.org. Para informacion en espanol, puede llamar a Ada Clark al (850)332-7976, ext. 278 o TTY 711. Si necesita acomodaciones especiales, por favor llame 48 horas de antemano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rticipation is asked for without regard to race, color, national origin, age, sex, religion, disability, or family status. Persons who believe they have been discriminated against on these conditions may file a complaint with the Title VI Coordinator, (850)332-7976.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9:48:00Z</dcterms:created>
  <dc:creator>Boyer, Jessica J.</dc:creator>
  <dc:description/>
  <cp:keywords/>
  <dc:language>en-US</dc:language>
  <cp:lastModifiedBy>Boyer, Jessica J.</cp:lastModifiedBy>
  <dcterms:modified xsi:type="dcterms:W3CDTF">2024-02-07T19:49:00Z</dcterms:modified>
  <cp:revision>1</cp:revision>
  <dc:subject/>
  <dc:title/>
</cp:coreProperties>
</file>