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hursday, February 1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Wednesday, February 7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1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12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0-1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0-1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0-16.0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B-14.00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5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25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B-14.0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5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25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D-2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22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02-07T16:20:00Z</dcterms:modified>
  <cp:revision>403</cp:revision>
  <dc:subject/>
  <dc:title/>
</cp:coreProperties>
</file>