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dependent Living Services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1, 2024, 1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eting ID: 257 465 490 7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sscode: yWFj8v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wnload Teams | Join on the we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LSAC March Meeting- General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c Wetzel, Eric.Wetzel@MyFLFamilies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ric Wetzel, Eric.Wetzel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Eric Wetzel, Eric.Wetzel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5:00Z</dcterms:created>
  <dc:creator>Brown, Cari L.</dc:creator>
  <dc:description/>
  <cp:keywords/>
  <dc:language>en-US</dc:language>
  <cp:lastModifiedBy>Brown, Cari L.</cp:lastModifiedBy>
  <dcterms:modified xsi:type="dcterms:W3CDTF">2024-02-08T14:25:00Z</dcterms:modified>
  <cp:revision>2</cp:revision>
  <dc:subject/>
  <dc:title/>
</cp:coreProperties>
</file>