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Land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Q-15.013</w:t>
        </w:r>
      </w:hyperlink>
      <w:r>
        <w:rPr>
          <w:rFonts w:eastAsia="Times New Roman"/>
        </w:rPr>
        <w:tab/>
        <w:t>Management and Sale of RICO Lands (Repealed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13, 2024, 1:00 p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ttps://attendee.gotowebinar.com/register/57402075980846818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Call to Order and Quorum Che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Introductions and Preliminary Matt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Approval/Amendment of Draft Agen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Approval/Amendment of Draft Minutes, meeting March 2, 20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) FWC WMA Report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nforcement Ac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sitor Cou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scribed Burns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Exotic Vegetation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Signage Changes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arvest Inform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ildlife Survey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 FEC WMA Management Plan: update on activity statu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) FWC Proposed Rule: update on hunting and take of non-native reptil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) Everglades to Gulf Conservation Area - information and discus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) New Business/Public Input/ Announce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) Elect New Offic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) Next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2) Adjour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borah.Burr@FloridaDEP.g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Deborah.Burr@FloridaDEP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Deborah.Burr@FloridaDEP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hyperlink" Target="https://flrules.org/gateway/ruleNo.asp?id=62Q-1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2:00Z</dcterms:created>
  <dc:creator>Brown, Cari L.</dc:creator>
  <dc:description/>
  <cp:keywords/>
  <dc:language>en-US</dc:language>
  <cp:lastModifiedBy>Brown, Cari L.</cp:lastModifiedBy>
  <dcterms:modified xsi:type="dcterms:W3CDTF">2024-02-08T14:22:00Z</dcterms:modified>
  <cp:revision>2</cp:revision>
  <dc:subject/>
  <dc:title/>
</cp:coreProperties>
</file>