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UTILITY AUTHORIT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ampa Bay Water - A Regional Water Supply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ampa Bay Water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rch 20, 2024, 9:30 a.m. until comple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ampa Bay Water Administrative Offices, Board Room – 1st Floor, 2575 Enterprise Road, Clearwater, Florida 3376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of the Selection Committee for The Request for Proposals for Feasibility Study for New Groundwater Sources, Contract No. 2024-029.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cords Department at (727)796-23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cords Department at (727)796-23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10:00Z</dcterms:created>
  <dc:creator>Boyer, Jessica J.</dc:creator>
  <dc:description/>
  <cp:keywords/>
  <dc:language>en-US</dc:language>
  <cp:lastModifiedBy>Boyer, Jessica J.</cp:lastModifiedBy>
  <dcterms:modified xsi:type="dcterms:W3CDTF">2024-02-19T16:11:00Z</dcterms:modified>
  <cp:revision>1</cp:revision>
  <dc:subject/>
  <dc:title/>
</cp:coreProperties>
</file>