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Miguel A. Rodriguez, filed on November 17, 2023.The petition seeks the agency's opinion as to the applicability of Rule 61G1-16.005(2)(b), F.A.C., as it applies to the petitioner.</w:t>
      </w:r>
    </w:p>
    <w:p>
      <w:pPr>
        <w:pStyle w:val="Normal"/>
        <w:rPr>
          <w:rFonts w:eastAsia="Times New Roman"/>
        </w:rPr>
      </w:pPr>
      <w:r>
        <w:rPr>
          <w:rFonts w:eastAsia="Times New Roman"/>
        </w:rPr>
        <w:t>Petitioner asks the Board, “Is it the intent of this rule to require the use of a third-party verification of the licensee’s electronically or digitally applied signature?” “Is a digital signature one which is applied by the creating software using a defined key or code generated by the document’s originating software?” “In contrast, is an electronic signature one which is directly applied by the licensee, on the computer, using tools available for such purposes?” “May Petitioner use the verification method provided by the software creating the portable document file (pdf) the sole verification required by 61G1-16.005(2)(b), F.A.C.?” “If so, when Petitioner’s drawings are signed and sealed by such electronic means are they considered to have been signed and sealed in compliance with the Statutes and Rules without further signature, seal, verification, or other documentation?” Except for good cause shown, motions for leave to intervene must be filed within 21 days after publication of this notice.</w:t>
      </w:r>
    </w:p>
    <w:p>
      <w:pPr>
        <w:pStyle w:val="Normal"/>
        <w:rPr>
          <w:rFonts w:eastAsia="Times New Roman"/>
        </w:rPr>
      </w:pPr>
      <w:r>
        <w:rPr>
          <w:rFonts w:eastAsia="Times New Roman"/>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02:00Z</dcterms:created>
  <dc:creator>Brown, Cari L.</dc:creator>
  <dc:description/>
  <cp:keywords/>
  <dc:language>en-US</dc:language>
  <cp:lastModifiedBy>Brown, Cari L.</cp:lastModifiedBy>
  <dcterms:modified xsi:type="dcterms:W3CDTF">2024-02-08T15:02:00Z</dcterms:modified>
  <cp:revision>2</cp:revision>
  <dc:subject/>
  <dc:title/>
</cp:coreProperties>
</file>