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Heartland Regional Transportation Planning Organization (HRTPO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21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reerSource Heartland, 5901 US Highway 27 South, Suite 1, Sebring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notice is to update the date of the previous meeting notice, ID number: 280109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ular meeting of the Technical Advisory Committee (TAC) to the Heartland Regional Transportation Planning Organization (HRTPO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, Transportation Director, at 1(863)534-7130, ext. 134 or at msoderstrom@cfrpc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arybeth Soderstrom, Transportation Director, at 1(863)534-7130,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0:00Z</dcterms:created>
  <dc:creator>Brown, Cari L.</dc:creator>
  <dc:description/>
  <cp:keywords/>
  <dc:language>en-US</dc:language>
  <cp:lastModifiedBy>Brown, Cari L.</cp:lastModifiedBy>
  <dcterms:modified xsi:type="dcterms:W3CDTF">2024-02-08T15:01:00Z</dcterms:modified>
  <cp:revision>1</cp:revision>
  <dc:subject/>
  <dc:title/>
</cp:coreProperties>
</file>