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OTHER AGENCIES AND ORGANIZATIONS</w:t>
        </w:r>
      </w:hyperlink>
    </w:p>
    <w:p>
      <w:pPr>
        <w:pStyle w:val="Normal"/>
        <w:rPr>
          <w:rFonts w:eastAsia="Times New Roman"/>
        </w:rPr>
      </w:pPr>
      <w:hyperlink r:id="rId3" w:tgtFrame="organization">
        <w:r>
          <w:rPr>
            <w:rStyle w:val="InternetLink"/>
            <w:rFonts w:eastAsia="Times New Roman"/>
            <w:color w:val="0000FF"/>
            <w:u w:val="single"/>
          </w:rPr>
          <w:t>THE VALERIN GROUP, INC.</w:t>
        </w:r>
      </w:hyperlink>
    </w:p>
    <w:p>
      <w:pPr>
        <w:pStyle w:val="Normal"/>
        <w:rPr>
          <w:rFonts w:eastAsia="Times New Roman"/>
        </w:rPr>
      </w:pPr>
      <w:r>
        <w:rPr>
          <w:rFonts w:eastAsia="Times New Roman"/>
        </w:rPr>
        <w:t>The Florida Department of Transportation, District One announces a public meeting to which all persons are invited.</w:t>
      </w:r>
    </w:p>
    <w:p>
      <w:pPr>
        <w:pStyle w:val="Normal"/>
        <w:rPr>
          <w:rFonts w:eastAsia="Times New Roman"/>
        </w:rPr>
      </w:pPr>
      <w:r>
        <w:rPr>
          <w:rFonts w:eastAsia="Times New Roman"/>
        </w:rPr>
        <w:t>DATE AND TIMES: Tuesday, March 5, 2024. The in-person public meeting (open house format) will begin at 6:00 p.m. and end at 8:00 p.m. The virtual meeting will begin at 6:00 p.m. and end at 7:00 p.m.</w:t>
      </w:r>
    </w:p>
    <w:p>
      <w:pPr>
        <w:pStyle w:val="Normal"/>
        <w:rPr>
          <w:rFonts w:eastAsia="Times New Roman"/>
        </w:rPr>
      </w:pPr>
      <w:r>
        <w:rPr>
          <w:rFonts w:eastAsia="Times New Roman"/>
        </w:rPr>
        <w:t>PLACE: Virtually through a computer, tablet, or mobile device (visit https://fdot.cc/SR-70-Lorraine-Road-Registration to register), at the Risen Savior Lutheran Church at Lakewood Ranch, 14605 59th Avenue E., Bradenton, FL 34211, or at www.swflroads.com/project/414506-7.</w:t>
      </w:r>
    </w:p>
    <w:p>
      <w:pPr>
        <w:pStyle w:val="Normal"/>
        <w:rPr>
          <w:rFonts w:eastAsia="Times New Roman"/>
        </w:rPr>
      </w:pPr>
      <w:r>
        <w:rPr>
          <w:rFonts w:eastAsia="Times New Roman"/>
        </w:rPr>
        <w:t>GENERAL SUBJECT MATTER TO BE CONSIDERED: The Florida Department of Transportation (FDOT) District One invites you and members of your community to attend a construction public meeting on Tuesday, March 5, 2024, from 6:00 p.m. – 8:00 p.m. The in-person public meeting (open house format) and virtual meeting will begin at 6:00 p.m.</w:t>
      </w:r>
    </w:p>
    <w:p>
      <w:pPr>
        <w:pStyle w:val="Normal"/>
        <w:rPr>
          <w:rFonts w:eastAsia="Times New Roman"/>
        </w:rPr>
      </w:pPr>
      <w:r>
        <w:rPr>
          <w:rFonts w:eastAsia="Times New Roman"/>
        </w:rPr>
        <w:t>This project will consist of widening SR 70 from Lorraine Road to Bourneside Boulevard from a four-lane undivided roadway to a four-lane or six-lane divided roadway, depending on the location. Other improvements on SR 70 include roundabouts to be constructed at Uihlein Road, Del Webb Boulevard, and Bourneside Boulevard, upgrades to the existing signalized intersection of Lorraine Road and Greenbrook Boulevard, construction of four bridges over Braden River crossings, installation of a new drainage system, construction of 10-foot shared use paths, street lighting and landscaping. The project will also include the installation of new fiber optic cable connecting the two signalized intersections to Manatee County’s regional Advanced Traffic Management System (ATMS).</w:t>
      </w:r>
    </w:p>
    <w:p>
      <w:pPr>
        <w:pStyle w:val="Normal"/>
        <w:rPr>
          <w:rFonts w:eastAsia="Times New Roman"/>
        </w:rPr>
      </w:pPr>
      <w:r>
        <w:rPr>
          <w:rFonts w:eastAsia="Times New Roman"/>
        </w:rPr>
        <w:t>The public meeting will present an opportunity for attendees to view project exhibits and speak with FDOT staff about the improvements being made to SR 70 from Lorraine Road to Bourneside Boulevard in Bradenton, FL. Participants unable to attend are encouraged to view the public meeting materials on the www.swflroads.com website under Manatee County Construction Projects.</w:t>
      </w:r>
    </w:p>
    <w:p>
      <w:pPr>
        <w:pStyle w:val="Normal"/>
        <w:rPr>
          <w:rFonts w:eastAsia="Times New Roman"/>
        </w:rPr>
      </w:pPr>
      <w:r>
        <w:rPr>
          <w:rFonts w:eastAsia="Times New Roman"/>
        </w:rPr>
        <w:t>Virtual Option: Attend virtually from 6:00 p.m. to 7:00 p.m. from a computer, tablet, or mobile device. You can register in advance at https://fdot.cc/SR-70-Lorraine-Road-Registration. Once registered, attendees will receive a confirmation email containing information about joining the meeting online. Please note, Internet Explorer cannot be used to register or attend this webinar. Please review the meeting materials online through the project website prior to this event.</w:t>
      </w:r>
    </w:p>
    <w:p>
      <w:pPr>
        <w:pStyle w:val="Normal"/>
        <w:rPr>
          <w:rFonts w:eastAsia="Times New Roman"/>
        </w:rPr>
      </w:pPr>
      <w:r>
        <w:rPr>
          <w:rFonts w:eastAsia="Times New Roman"/>
        </w:rPr>
        <w:t>In-Person Option: Attend in person from 6:00 p.m. to 8:00 p.m. at the Risen Savior Lutheran Church at Lakewood Ranch, 14605 59th Avenue E., Bradenton, FL 34211. Attendees who are not feeling well should not attend the in-person meeting.</w:t>
      </w:r>
    </w:p>
    <w:p>
      <w:pPr>
        <w:pStyle w:val="Normal"/>
        <w:rPr>
          <w:rFonts w:eastAsia="Times New Roman"/>
        </w:rPr>
      </w:pPr>
      <w:r>
        <w:rPr>
          <w:rFonts w:eastAsia="Times New Roman"/>
        </w:rPr>
        <w:t>Website: View the materials online at www.swflroads.com/project/414506-7. Comments can be provided through the project website.</w:t>
      </w:r>
    </w:p>
    <w:p>
      <w:pPr>
        <w:pStyle w:val="Normal"/>
        <w:rPr>
          <w:rFonts w:eastAsia="Times New Roman"/>
        </w:rPr>
      </w:pPr>
      <w:r>
        <w:rPr>
          <w:rFonts w:eastAsia="Times New Roman"/>
        </w:rPr>
        <w:t>We encourage you and your constituents to participate, and if you have any questions about the construction project, please contact James Nichols, FDOT Construction Manager, by phone at 941-708-4429 or via e-mail at James.Nichols@dot.state.fl.us or Alice Ramos, Community Outreach Manager, at 941-290-6769 or Alice.Ramos@dot.state.fl.us.</w:t>
      </w:r>
    </w:p>
    <w:p>
      <w:pPr>
        <w:pStyle w:val="Normal"/>
        <w:rPr>
          <w:rFonts w:eastAsia="Times New Roman"/>
        </w:rPr>
      </w:pPr>
      <w:r>
        <w:rPr>
          <w:rFonts w:eastAsia="Times New Roman"/>
        </w:rPr>
        <w:t>This meeting has been developed in compliance with Title VI of the Civil Rights Act of 1964 and related statutes. Public participation is solicited without regard to race, color, national origin, age, sex, religion, disability, or family status.</w:t>
      </w:r>
    </w:p>
    <w:p>
      <w:pPr>
        <w:pStyle w:val="Normal"/>
        <w:rPr>
          <w:rFonts w:eastAsia="Times New Roman"/>
        </w:rPr>
      </w:pPr>
      <w:r>
        <w:rPr>
          <w:rFonts w:eastAsia="Times New Roman"/>
        </w:rPr>
        <w:t>A copy of the agenda may be obtained by contacting: James Nichols 941-708-4429 or James.Nichols@dot.state.fl.us</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 519-2287.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James Nichols 941-708-4429 or James.Nichol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04:00Z</dcterms:created>
  <dc:creator>Brown, Cari L.</dc:creator>
  <dc:description/>
  <cp:keywords/>
  <dc:language>en-US</dc:language>
  <cp:lastModifiedBy>Brown, Cari L.</cp:lastModifiedBy>
  <dcterms:modified xsi:type="dcterms:W3CDTF">2024-02-22T12:04:00Z</dcterms:modified>
  <cp:revision>3</cp:revision>
  <dc:subject/>
  <dc:title/>
</cp:coreProperties>
</file>