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SC - Financial Institution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Office of Financial Regulation has received the petition for declaratory statement from Cumberland Trust &amp; Investment Company. The petition seeks the agency's opinion as to the applicability of Section 658.12(21),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February 7, 2024, the Florida Office of Financial Regulation received a Petition for Declaratory Statement from Cumberland Trust &amp; Investment Company. The petition seeks a declaratory statement from the Office on whether engaging in trust administration activities in another state for a trust sitused within Florida constitutes trust business as defined by Section 658.12(21), Florida Statutes.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00:00Z</dcterms:created>
  <dc:creator>Boyer, Jessica J.</dc:creator>
  <dc:description/>
  <cp:keywords/>
  <dc:language>en-US</dc:language>
  <cp:lastModifiedBy>Boyer, Jessica J.</cp:lastModifiedBy>
  <dcterms:modified xsi:type="dcterms:W3CDTF">2024-02-08T18:01:00Z</dcterms:modified>
  <cp:revision>1</cp:revision>
  <dc:subject/>
  <dc:title/>
</cp:coreProperties>
</file>