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15, 2024,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Online): Register at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virtual project update to present information and gather feedback concerning the resurfacing of State Road (S.R.) 369 from U.S. 319 Northbound Off-Ramp to South of East Ivan Road. This project update is being held virtually to provide interested persons an opportunity to express their views concerning the proposed improvements. Interested persons can visit the project website at www.nw?roads.com/calendar. If you have any questions or issues, please contact Sandra Lamb, P.E., FDOT Project Manager, at (850)415-9005, or via email at slamb@hntb.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ps, drawings, and other information are available for review online beginning at 12:00 noon, (EST), Thursday, February 15, 2024, at www.nwflroads.com/calendar. The project materials may also be viewed by contacting the FDOT Project Manager at the information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tent of this project is to resurface existing travel lanes, auxiliary lanes, and paved should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mprovements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gnalization, Pedestrian lighting and ADA improvements at Wakulla Arran Road, Songbird Avenue, and Mike Stewart Dr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rainage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dditional right turn lanes at Taff Drive, Songbird Avenue, and Aaron Strickland Ro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 additional right-of-way will be required. Bids for construction are scheduled to occur in spring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ian.sat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Ian Satter, FDOT District Three Public Information Director, Toll-Free at (888)638-0250, ext. 1205 or via email at ian.sat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36:00Z</dcterms:created>
  <dc:creator>Boyer, Jessica J.</dc:creator>
  <dc:description/>
  <cp:keywords/>
  <dc:language>en-US</dc:language>
  <cp:lastModifiedBy>Boyer, Jessica J.</cp:lastModifiedBy>
  <dcterms:modified xsi:type="dcterms:W3CDTF">2024-02-08T16:48:00Z</dcterms:modified>
  <cp:revision>1</cp:revision>
  <dc:subject/>
  <dc:title/>
</cp:coreProperties>
</file>